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ESPÓŁ SZKÓŁ IM. JADWIGI GRODZKIEJ W ŁĘC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I PODRĘCZNIKI  ROK SZKOLNY 2023/2024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KSZTAŁCENIE OGÓLNE – LICEUM OGÓLNOKSZTAŁCĄCE 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 PIERWSZE</w:t>
      </w:r>
    </w:p>
    <w:tbl>
      <w:tblPr>
        <w:tblW w:w="14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1276"/>
        <w:gridCol w:w="3173"/>
        <w:gridCol w:w="1514"/>
        <w:gridCol w:w="1905"/>
        <w:gridCol w:w="2363"/>
        <w:gridCol w:w="16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dop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Bogiem w dorosłe życie. Program nauczania religii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żyją wolności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Kondr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rszew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 lice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4-01/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Program nauczania języka polskiego w  zreformowanym liceum (1-4) i technikum (1-5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.1.1, cz.1.2) – nowa edy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1/2022/z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2/2022/z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Program nauczania języka polskiego w  zreformowanym liceum (1-4) i technikum (1-5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ep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z.1.1, cz.1.2) – nowa edycja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1/2022/z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2/2022/z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angielskiego dla III etapu edukacyjneg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Edu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A2+/B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B1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, L. Edwa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1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1/2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angielskiego dla III etapu edukacyjneg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Edu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A2+/B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B1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, L. Edwa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1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1/2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niemieckiego. Kształtowanie kompetencji kluczowych na lekcjach języka niemieckiego w liceum ogólnokształcącym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aktuell 1 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 Neu 1 (T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Synowiec, E. Sobo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. Gancze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26/1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3/1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niemieckiego. Kształtowanie kompetencji kluczowych na lekcjach języka niemieckiego w liceum ogólnokształcącym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kt Neu1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kt Neu 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yczyńska-Pha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3/1/2022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3/2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rosyjskiego jako drugiego języka obcego w liceum ogólnokształcącym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WS</w:t>
            </w:r>
            <w:r>
              <w:rPr>
                <w:rFonts w:cs="Calibri"/>
                <w:kern w:val="2"/>
                <w:sz w:val="20"/>
                <w:szCs w:val="24"/>
                <w:lang w:eastAsia="hi-IN" w:bidi="hi-IN"/>
              </w:rPr>
              <w:t>PW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sz w:val="20"/>
              </w:rPr>
              <w:t>Wot i my po-nowomu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. Wiatr-Kmieciak,</w:t>
              <w:br/>
              <w:t xml:space="preserve">S. Wujec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978/1/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awl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zwe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0/1/202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Program nauczania historii w zakresie rozszerzonym dla liceum ogólnokształcącego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ulesz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/1/202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Program nauczania. Historia i teraźniejszość. Liceum i technikum. Zakres podstaw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, cz.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odzelewska-Rys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Rysa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Cise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ilczyń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. Program nauczania biologii dla liceum ogólnokształcącego i technikum. Zakres podstawow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1. Podręcznik dla liceum ogólnokształcącego i technikum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Helmi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olecz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. Program nauczania biologii dla liceum ogólnokształcącego i technikum. Zakres rozszerzon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1.Podręcznik dla liceum ogólnokształcącego i technikum. 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z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ozik,</w:t>
              <w:br/>
              <w:t xml:space="preserve">R. Matuszewska, </w:t>
              <w:br/>
              <w:t>W. Zamacho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 i technikum. Zakres podstawow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</w:t>
              <w:br/>
              <w:t xml:space="preserve"> i nieorganiczna. Zakres podstawowy. Podręcznik ze zbiorem zad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Hess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Mrzigod,</w:t>
              <w:br/>
              <w:t>J. Mrzig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9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rozszerzon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jest chemia 1. Chemia ogólna</w:t>
              <w:br/>
              <w:t xml:space="preserve"> i nieorganiczna. Zakres rozszerzony. Podręcznik ze zbiorem zadań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itwi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yka-Wlazło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ymań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fizyki dla liceum ogólnokształcącego i technikum. Zakres podstawowy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. Podręcznik dla liceum ogólnokształc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technikum do zakresu podstawowego.  Nowa edy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Lehma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Polesiuk, </w:t>
              <w:br/>
              <w:t>G. Wojewo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/1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. Program nauczania geografii w zakresie podstawowym dla liceum ogólnokształcącego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. Malarz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ęcko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. Program nauczania geografii w zakresie rozszerzonym dla liceum ogólnokształcącego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ęcko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7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 ogólnokształcącym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               z plusem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</w:t>
              <w:br/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 ogólnokształcącym</w:t>
              <w:br/>
              <w:t xml:space="preserve">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  <w:br/>
              <w:t>z plusem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</w:t>
              <w:br/>
              <w:t xml:space="preserve">M. Karpiń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. Podręcznik dla liceum i techniku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azur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erekietka,</w:t>
              <w:br/>
              <w:t xml:space="preserve">Z. Talag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Wierzbic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/1/2019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a dla bezpieczeństwa. Szkoła ponadpodstawowa. Nowa edycj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kolne i Oświatow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. Nowa edy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reitkopf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ieś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/2022/z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dla liceum ogólnokształcącego i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 - podręcz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rzybyszewska-Pietrasi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- 1054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gia zdrowia. Program wychowania fizycznego dla czteroletniego liceum ogólnokształcącego i pięcioletniego techniku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 – DM – WF s. c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Białe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olfart-Pie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a program nauczania dla szkół ponadpodstawowych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ołodz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upiszew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/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 DRUGIE</w:t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21"/>
        <w:gridCol w:w="2932"/>
        <w:gridCol w:w="1524"/>
        <w:gridCol w:w="2161"/>
        <w:gridCol w:w="1985"/>
        <w:gridCol w:w="17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</w:t>
            </w:r>
          </w:p>
        </w:tc>
      </w:tr>
      <w:tr>
        <w:trPr>
          <w:trHeight w:val="9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Z Bogiem w dorosłe życie. </w:t>
            </w:r>
            <w:r>
              <w:rPr>
                <w:sz w:val="20"/>
                <w:szCs w:val="20"/>
              </w:rPr>
              <w:t>Program nauczania religii dla  liceum ogólnokształcącego i 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żyją wiarą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. Kondr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 lice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4-01/18 technikum</w:t>
            </w:r>
          </w:p>
        </w:tc>
      </w:tr>
      <w:tr>
        <w:trPr>
          <w:trHeight w:val="10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. Program nauczania języka polskiego w  zreformowanym liceum (1-4) i technikum (1-5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  (cz. 2.1, cz. 2.2) – Nowa edy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3/2023/z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4/2023/z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. Program nauczania języka polskiego w  zreformowanym liceum (1-4) i technikum (1-5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  (cz. 2.1, cz. 2.2) – Nowa edy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3/2023/z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4/2023/z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New Password Reset A2 +/B1 +(kontynuacja podr.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ew Password Reset B1 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ew Password Reset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 Edwar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1/2022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2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2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sz w:val="20"/>
              </w:rPr>
              <w:t>New Password Reset A2 +/B1 +(kontynuacja podr.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ew Password Reset B1 ++(kontynuacja podr.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ew Password Reset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. Edwar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1/2022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2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1/2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niemieckiego. Kształtowanie kompetencji kluczowych na lekcjach języka niemieckiego w liceum ogólnokształcącym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nfos aktuell 2 (L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ffekt  Neu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. Gajown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. Drabi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. Sekul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. Serzy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.Synowiec, E.Soboń, M. Gancze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1026/2/20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33/2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języka rosyjskiego jako drugiego w czteroletnim liceum i pięcioletnim  technikum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kern w:val="2"/>
                <w:sz w:val="20"/>
                <w:szCs w:val="20"/>
                <w:lang w:eastAsia="hi-IN" w:bidi="hi-IN"/>
              </w:rPr>
              <w:t>PW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t i my po-nowomu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. Wiatr-Kmieciak,</w:t>
              <w:br/>
              <w:t xml:space="preserve">S. Wujec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78/2/201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Kuchar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iewęgłow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Łaszkiewicz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sz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0/2/202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Program nauczania historii w zakresie rozszerzonym dla liceum ogólnokształcącego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rozumieć przeszłość 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li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/2/202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280"/>
              <w:ind w:left="0" w:hanging="0"/>
              <w:outlineLvl w:val="0"/>
              <w:rPr/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Program nauczania. Historia i teraźniejszość. Liceum i technikum. Zakres podstawow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, cz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odzelewska- Rys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Rys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Wilczyń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ise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Buczyń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Grochow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Pelcz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jest w procesie aprobaty MEiN w celu uzyskania nr dopuszczenia do użytku szkol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gram nauczania podstaw przedsiębiorczości w zakresie podstawowym dla liceum ogólnokształcącego i technikum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 w przedsiębiorcz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owiązuje w kl. 2 i 3 kontynua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Rachwał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kieł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logia na czasie. Program nauczania biologii dla liceum ogólnokształcącego i technikum. Zakres podstawow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A. Helmin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J. Holecz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6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logia na czasie. Program nauczania biologii dla liceum ogólnokształcącego i technikum. Zakres rozszerzon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 rozszerzo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 Guzik</w:t>
            </w:r>
            <w:r>
              <w:rPr>
                <w:color w:val="333333"/>
                <w:sz w:val="20"/>
                <w:szCs w:val="20"/>
                <w:shd w:fill="F7F7F7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R. Kozi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W. </w:t>
            </w:r>
            <w:r>
              <w:rPr>
                <w:sz w:val="20"/>
                <w:szCs w:val="20"/>
              </w:rPr>
              <w:t>Zama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podstaw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ze zbiorem zad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Hess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 Mrzigod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Mrzigo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/1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rozszerzon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jest chemia 1. Chemia ogólna i nieorganiczn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. Podręcznik ze zbiorem zad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yka-Wlazło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yma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dla liceum ogólnokształcącego i technikum. Zakres podstawow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la liceum ogólnokształcącego i techniku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dyc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Lehma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Polesiu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ewo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/2/2023/Z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. Program nauczania geografii w zakresie podstawowym dla liceum ogólnokształcącego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geografii 2. 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Rachwał, 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Ulisz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iedermann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ro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geografii. Program nauczania geografii w zakresie rozszerzonym dla liceum ogólnokształcącego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geografii 2. Zakres rozszerzo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chwa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Ki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matyka z plusem. Program nauczania matematyki w liceum</w:t>
              <w:br/>
              <w:t xml:space="preserve">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2. 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matyka z plusem. Program nauczania matematyki w liceum</w:t>
              <w:br/>
              <w:t xml:space="preserve">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2. Zakres rozszerzo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 2. Podręcznik dla liceum i technik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azur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Perekietk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Talag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Wierzbic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a zdrowia. Program wychowania fizycznego dla czteroletniego liceum ogólnokształcącego i pięcioletniego techniku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 – DM – WF s. 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B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olfart-Pie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38242596"/>
      <w:bookmarkStart w:id="1" w:name="_Hlk13824259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 TRZECIE</w:t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3"/>
        <w:gridCol w:w="1454"/>
        <w:gridCol w:w="3044"/>
        <w:gridCol w:w="1414"/>
        <w:gridCol w:w="1978"/>
        <w:gridCol w:w="2231"/>
        <w:gridCol w:w="16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</w:t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Bogiem w dorosłe życie. Program nauczania religii dla liceum ogólnokształcącego i technikum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żyją nadziej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ks. dr K. Mielni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. Kondr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Z-3-01/1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u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Program nauczania języka polskiego w  zreformowanym liceum (1-4) i technikum (1-5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ep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.3.1, cz.3.2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: 952/5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: 952/6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i techniku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Program nauczania języka polskiego w  zreformowanym liceum (1-4) i technikum (1-5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i Pedagogicz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.3.1, cz.3.2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: 952/5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: 952/6/2021</w:t>
            </w:r>
          </w:p>
        </w:tc>
      </w:tr>
      <w:tr>
        <w:trPr>
          <w:trHeight w:val="8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B1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B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/2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1/3/2022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B1+ (kontynuacja pod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ew Password Reset B2 (kontynuacja pod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ssword Reset B2 + (kontynuacja pod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dla szkół ponadpodstaw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. Repetytorium . Poziom podstawowy i rozszerz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ura. Repetytorium. Poziom podstawowy i rozszerzony</w:t>
            </w:r>
            <w:r>
              <w:rPr/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. J. Man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ichmi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Dobb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Lacka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ole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/2/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1/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1/4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9/2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9/1/20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rogram nauczania języka niemieckiego. Kształtowanie kompetencji kluczowych na lekcjach języka niemieckiego w liceum ogólnokształcącym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aktuell 3 (L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kt 3 Neu (T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ekul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ryczyńska-Ph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26/3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/3/20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rosyjskiego jako drugiego w czteroletnim liceum i pięcioletnim technikum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WS</w:t>
            </w:r>
            <w:r>
              <w:rPr>
                <w:rFonts w:cs="Calibri"/>
                <w:kern w:val="2"/>
                <w:sz w:val="20"/>
                <w:szCs w:val="24"/>
                <w:lang w:eastAsia="hi-IN" w:bidi="hi-IN"/>
              </w:rPr>
              <w:t>PW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Wot i my po nowomu 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. Wiatr-Kmieciak</w:t>
            </w:r>
            <w:r>
              <w:rPr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S. Wuj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978/3/202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Śniegocki, Poznać przeszłość. Program nauczania historii w zakresie podstawow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łaczk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Łaszkie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sz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3/2021</w:t>
            </w:r>
          </w:p>
        </w:tc>
      </w:tr>
      <w:tr>
        <w:trPr>
          <w:trHeight w:val="9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Śniegocki, Zrozumieć przeszłość. Program nauczania historii w zakresie rozszerzon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iewęgło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rzemiń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edza o społeczeństw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centrum uwagi. Program nauczania wiedzy o społeczeństwie w zakresie podstawow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centrum uwag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 Kleczkow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odstaw przedsiębiorczości w zakresie podstawow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 w przedsiębiorczoś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Rachwał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 Makieł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. Program nauczania biologii dla liceum ogólnokształcącego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2. Podręcznik dla liceum i technikum. Zakres podstawowy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olecz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el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. Program nauczania biologii dla liceum ogólnokształcącego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3 Podręcznik dla liceum i technikum. Zakres rozszerz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logia na czasie 2 Podręcznik dla liceum i technikum. Zakres rozszerzony (LO oraz III TEA)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ubert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z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elmin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olecze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rawczy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Zamach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z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o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. Zamach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3/2021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0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hemia organi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/>
              </w:rPr>
              <w:t>Zakres podstawowy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Has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Mrzig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Mrzigo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a organiczna. Zakres rozszerzon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 Litwin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 Styka - Wlazł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. Szymońska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 nauczania fizyki dla liceum ogólnokształcącego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ręcznik do liceum 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L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. Polesi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. Wojewo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/3/2021</w:t>
            </w:r>
          </w:p>
        </w:tc>
      </w:tr>
      <w:tr>
        <w:trPr>
          <w:trHeight w:val="1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geografii. Program nauczania geografii w zakresie podstawow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blicza geografii 3</w:t>
            </w:r>
          </w:p>
          <w:p>
            <w:pPr>
              <w:pStyle w:val="TextBody"/>
              <w:spacing w:lineRule="auto" w:line="240" w:before="0" w:after="300"/>
              <w:rPr/>
            </w:pPr>
            <w:r>
              <w:rPr>
                <w:color w:val="000000"/>
                <w:sz w:val="20"/>
                <w:szCs w:val="20"/>
              </w:rPr>
              <w:t>Podręcznik dla liceum ogólnokształcącego i technikum. 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 Adami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Dubowni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Świtoni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Now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zy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3/2021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geografii. Program nauczania geografii w zakresie rozszerzon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blicza geografii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ozszerzon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Świtoni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Wieczore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Malarz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Karasiewicz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Więckowsk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matyka z plusem. Program nauczania matematyki w liceum ogólnokształcącym i</w:t>
              <w:br/>
              <w:t>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 wydawnictwo Oświat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matyka z plusem. Program nauczania matematyki w liceum</w:t>
              <w:br/>
              <w:t>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arpiń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na cz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z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erekiet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Tala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. Wierzbic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a zdrowia. Program wychowania fizycznego dla czteroletniego liceum ogólnokształcącego i pięcioletniego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 – DM – WF s. c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B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 Wolfart-Pi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138243254"/>
      <w:bookmarkEnd w:id="3"/>
      <w:r>
        <w:rPr>
          <w:b/>
        </w:rPr>
        <w:t>KLASY CZWARTE</w:t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3"/>
        <w:gridCol w:w="1454"/>
        <w:gridCol w:w="3044"/>
        <w:gridCol w:w="1453"/>
        <w:gridCol w:w="1985"/>
        <w:gridCol w:w="2185"/>
        <w:gridCol w:w="16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.</w:t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Bogiem w dorosłe życie. Program nauczania religii dla liceum ogólnokształcącego i techniku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ęśliwi, którzy żyją pełnią życ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ks. dr K. Mielnic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ondr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Z-4-01/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eu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Z-4-01/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kl. 3 i 4 techniku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Program nauczania języka polskiego w zreformowanym liceum (1-4) i technikum (1-5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 (cz.3.1, cz. 3.2 – technikum; cz. 4 – technikum i liceum ogólnokształcąc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: 952/5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: 952/6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52/7/2022 – technikum i liceu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Program nauczania języka polskiego w zreformowanym liceum (1-4) i technikum (1-5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.3.1, cz.3.2) oraz cz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: 952/5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: 952/6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7/2022 – technikum i liceu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cmillan Educatio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g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gi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cmil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uk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New Password Reset B2 ( kontynuacja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assword Reset B2+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Repetytorium dla Szkół Ponadpodstawowych. Poziom podstawowy i rozszerzon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tura. Repetytorium. Poziom rozszerzon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tura. Repetytorium. Poziom podstawowy i rozszerzon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M. Rosińska, L. Edward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M. Rosińska, L. Edward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Dobb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Lackamn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J. Doole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Dobb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. Lackamn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Edward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 Cichmińsk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1/3/20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4/4/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9/2/20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9/1/20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139/2022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g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assword Reset B2 ( kontynuacj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assword Reset B2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tytorium dla Szkół Ponadpodstawowych. Poziom podstawowy i rozszerzon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. Repetytorium. Poziom rozszerzo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ura. Repetytorium. Poziom podstawowy i rozszerzony</w:t>
            </w:r>
            <w:r>
              <w:rPr/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L. Edward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.J.Man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L. Edward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osiń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Edwards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ichmiń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bb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Lackam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. Doole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Dobb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Lackam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 Doole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/3/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/4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/202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/2/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/1/20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niemieckiego Kształtowanie kompetencji kluczowych na lekcjach języka niemieckiego w liceum ogólnokształcącym i techniku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a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aktuell 3 (L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aktuell 4 (L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kt Neu 3 (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kt 4 (T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Gajowni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Drabich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ekul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 Kryczyńska-P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 Kryczyńska-Ph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/3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/4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/3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4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ogram nauczania języka rosyjskiego jako drugiego w czteroletnim liceum i pięcioletnim technikum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WS</w:t>
            </w:r>
            <w:r>
              <w:rPr>
                <w:rFonts w:cs="Calibri"/>
                <w:kern w:val="2"/>
                <w:sz w:val="20"/>
                <w:szCs w:val="24"/>
                <w:lang w:eastAsia="hi-IN" w:bidi="hi-IN"/>
              </w:rPr>
              <w:t>P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Wot i my po nowomu 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. Wiatr-Kmieciak</w:t>
            </w:r>
            <w:r>
              <w:rPr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S. Wuj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978/3/202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łaczkow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sz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1/4/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. Program nauczania historii w zakresie rozszerzonym dla liceum ogólnokształcącego i techniku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Śniegoc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ieliń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9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trum uwagi. Program nauczania wiedzy o społeczeństwie w zakresie podstawowym dla liceum ogólnokształcącego i techniku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trum uwag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anic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lęczkow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. Program nauczania biologii dla liceum ogólnokształcącego i technikum. Zakres podstawow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iologia na czasie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Liceum Ogólnokształcące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. Dubert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 Jurgowi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. Zamach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iologia na czasie. Program nauczania biologii dla liceum ogólnokształcącego i technikum. Zakres rozszerzon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iologia na czasi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Technikum -  4TAK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iologia na czasie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 Guz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. Kozi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. Zamach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. Dubert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. Jurgowi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. Zamach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0/2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0/4/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podstawow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o jest chemia</w:t>
            </w:r>
            <w:r>
              <w:rPr>
                <w:color w:val="C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hemia organicz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Zakres podstawow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Has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Mrzig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Mrzigo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 Program nauczania chemii dla liceum ogólnokształcącego i technikum. Zakres rozszerzon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hemia organiczna. Zakres rozszerzon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 Litwin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Styka - Wlazł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. Szymońska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dla liceum ogólnokształcącego i technikum. Zakres podstawow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liceum ogólnokształcącego i techniku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Leh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Polesi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. Wojewo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 ogólnokształcącym i technikum. Zakres podstawow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. Program nauczania matematyki w liceum ogólnokształcącym i techniku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 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/4/202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 PIĄTE - TECHNIKUM</w:t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8"/>
        <w:gridCol w:w="1454"/>
        <w:gridCol w:w="3044"/>
        <w:gridCol w:w="1414"/>
        <w:gridCol w:w="2024"/>
        <w:gridCol w:w="2185"/>
        <w:gridCol w:w="1660"/>
      </w:tblGrid>
      <w:tr>
        <w:trPr>
          <w:trHeight w:val="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dopuszczenia</w:t>
            </w:r>
          </w:p>
        </w:tc>
      </w:tr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Bogiem w dorosłe życie. Program nauczania religii dla liceum ogólnokształcącego i techniku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i, którzy żyją miłości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ks. dr K. Mielnic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ondr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-3-01/1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. 4 liceu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-4-01/1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. 4 i 5 techniku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. Program nauczania języka polskiego w zreformowanym liceum (1-4) i technikum (1-5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 cz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/7/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hnikum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licza epok. Program nauczania języka polskiego w zreformowanym liceum (1-4) i technikum (1-5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 cz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/7/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do szkół ponadpodstaw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. Repetytorium. Poziom rozszer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. Cichmiń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bb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Lackam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rogram nauczania języka angielskiego dla III etapu edukacyjneg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cmillan Education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Password Reset B2 ( kontynuacj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petytorium dla Szkół Ponadpodstawowych. Poziom podstawowy i rozszerzo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. Repetytorium. Poziom rozszerz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petytorium dla Szkół Ponadpodstawowych. Poziom podstawowy i rozszerzony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. Rosińs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. Edward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. J. Man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. Dobb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Lackam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Dobb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. Lackam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J. Doo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Edward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. Cichmiń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1/3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9/2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9/1/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39/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rogram nauczania języka niemieckiego Kształtowanie kompetencji kluczowych na lekcjach języka niemieckiego w liceum ogólnokształcącym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ffekt 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kt 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yczyńska-Ph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yczyńska-P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4/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5/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gram nauczania języka niemieckiego Kształtowanie kompetencji kluczowych na lekcjach języka niemieckiego w liceum ogólnokształcącym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zkolne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dagogicz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tur. Repetytorium. Podrecznik. Zakres podstawowy i rozszerzon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. Szczęk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Kryczyńska-Ph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ogram nauczania języka rosyjskiego jako drugiego w czteroletnim liceum i pięcioletnim techniku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WS</w:t>
            </w:r>
            <w:r>
              <w:rPr>
                <w:rFonts w:cs="Calibri"/>
                <w:kern w:val="2"/>
                <w:sz w:val="20"/>
                <w:szCs w:val="24"/>
                <w:lang w:eastAsia="hi-IN" w:bidi="hi-IN"/>
              </w:rPr>
              <w:t>PW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Wot i my po nowomu 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. Wiatr-Kmieciak</w:t>
            </w:r>
            <w:r>
              <w:rPr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S. Wuj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978/4/202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ć przeszłość 4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łaczkow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sz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/3/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centrum uwagi. Program nauczania wiedzy o społeczeństwie w zakresie podstawowym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trum uwag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leczkow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iologia na czasie. Program nauczania biologii dla liceum ogólnokształcącego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raz Matura. Biolog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Vademecu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. Holecze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. Januszewska – Hasi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. Kobyłec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. Stawarz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R. Stenc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 ogólnokształcącym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yka z plusem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kres podstawow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4/4/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. Program nauczania matematyki w liceum ogólnokształcącym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ow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matyka z pluse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kres rozszerzony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/4/20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_Hlk138243254"/>
      <w:bookmarkEnd w:id="4"/>
      <w:r>
        <w:rPr>
          <w:b/>
          <w:sz w:val="24"/>
          <w:szCs w:val="24"/>
        </w:rPr>
        <w:t>KSZTAŁCENIE ZAWODOWE –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 PIERWSZE</w:t>
      </w:r>
    </w:p>
    <w:tbl>
      <w:tblPr>
        <w:tblW w:w="14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chniki laboratoryj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karb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ku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Hlk43890500"/>
            <w:bookmarkStart w:id="6" w:name="_Hlk43890500"/>
            <w:bookmarkEnd w:id="6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 w jednostce organizacyj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blewicz, </w:t>
              <w:br/>
              <w:t>D. Dęb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ęb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Śliże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ku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ozycja obrazu fotograficz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totechnika, Fotografie cyfrow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J. Gałą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G. Teicher,</w:t>
              <w:br/>
              <w:t>Tezn A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ku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ION, WNT, Arka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ok</w:t>
            </w:r>
          </w:p>
        </w:tc>
      </w:tr>
      <w:tr>
        <w:trPr>
          <w:trHeight w:val="2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. Administracja i eksploatacja systemów komputerowych, urządzeń peryferyjnych i lokalnych sieci komputerowych. Podręcznik do nauki zawodu technik informaty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a INF.0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rcini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ku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kolne i Pedagogiczne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on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7" w:name="_Hlk138243067"/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y cyfrowe Bezpieczeństwo i higiena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lk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Gło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ku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kolne i Pedagogicz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y cyfr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_Hlk138242679"/>
      <w:bookmarkStart w:id="9" w:name="_Hlk138242679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KLASY DRUGIE</w:t>
      </w:r>
    </w:p>
    <w:tbl>
      <w:tblPr>
        <w:tblW w:w="14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gram powstał na podstawie przykładowego programu nauczania zamieszczonego na stronie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dostosowany do warunków 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chniki laboratoryjne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kar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 w jednostce organizacyj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blewicz, </w:t>
              <w:br/>
              <w:t>D. Dęb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Dębsk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Śliż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obrazu fotograficznego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technika, Fotografie cyfrow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J. Gałą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Teicher,</w:t>
              <w:br/>
              <w:t>Tezn 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T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. Administracja i eksploatacja systemów komputerowych, urządzeń peryferyjnych i lokalnych sieci komputerowych. Podręcznik do nauki zawodu technik informaty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a INF.0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rciniu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SY TRZECIE</w:t>
      </w:r>
    </w:p>
    <w:tbl>
      <w:tblPr>
        <w:tblW w:w="14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analityk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testów i ćwiczeń przygotowujących do egzaminu potwierdzającego kwalifikację EKA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aniszewska – Świdersk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dur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ekonomist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onik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 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. 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elektro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fotografii i multimedió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/>
              <w:t>d</w:t>
            </w:r>
            <w:r>
              <w:rPr>
                <w:sz w:val="20"/>
                <w:szCs w:val="20"/>
              </w:rPr>
              <w:t>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INF.02 Administracja i eksploatacja systemów komputerowych, urządzeń peryferyjnych i lokalnych sieci komputer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rcini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informat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0" w:name="_Hlk138242679"/>
      <w:bookmarkStart w:id="11" w:name="_Hlk138242679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>KLASY CZWARTE</w:t>
      </w:r>
    </w:p>
    <w:tbl>
      <w:tblPr>
        <w:tblW w:w="14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3"/>
        <w:gridCol w:w="1224"/>
        <w:gridCol w:w="4099"/>
        <w:gridCol w:w="2060"/>
        <w:gridCol w:w="1700"/>
        <w:gridCol w:w="1418"/>
        <w:gridCol w:w="15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gram powstał na podstawie przykładowego programu nauczania zamieszczonego na stronie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dostosowany do warunków 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analit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spraw kadrowych i rozliczanie wynagrodzeń. Obsługa programu kadrowo – płacowego Gratyfikant GT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i rozliczeń podatkowych, Obsługa programu finansowo – księgowego Rachmistrz G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du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aniszewska - Świd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ekonomistó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obrazu fotograficz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technika, Fotografie cyfr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J. Gałą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Teicher,</w:t>
              <w:br/>
              <w:t>Tezn 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IO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T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ok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fotografii i multimedió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worzenie stron i aplikacji internetowych oraz baz danych i administrowanie nimi. Część 1. Część 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 Klek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leko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ktyk zawodowych dla zawodu technik informatyk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KLASY PIĄTE</w:t>
      </w:r>
    </w:p>
    <w:tbl>
      <w:tblPr>
        <w:tblW w:w="140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7"/>
        <w:gridCol w:w="1224"/>
        <w:gridCol w:w="4099"/>
        <w:gridCol w:w="2060"/>
        <w:gridCol w:w="1700"/>
        <w:gridCol w:w="1418"/>
        <w:gridCol w:w="1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testów i ćwiczeń przygotowujących do egzaminu potwierdzającego EKA. 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aniszewska-Świdersk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du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ore.edu.pl/2019/08/przykładowe-programy</w:t>
              </w:r>
            </w:hyperlink>
            <w:r>
              <w:rPr/>
              <w:t>d</w:t>
            </w:r>
            <w:r>
              <w:rPr>
                <w:sz w:val="20"/>
                <w:szCs w:val="20"/>
              </w:rPr>
              <w:t>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stron i aplikacji internetowych oraz baz danych i administrowanie nimi. Część 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lek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lek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i Pedagog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2017/03/przyk&#322;adowe-programy" TargetMode="External"/><Relationship Id="rId3" Type="http://schemas.openxmlformats.org/officeDocument/2006/relationships/hyperlink" Target="https://www.ore.edu.pl/2017/03/przyk&#322;adowe-programy" TargetMode="External"/><Relationship Id="rId4" Type="http://schemas.openxmlformats.org/officeDocument/2006/relationships/hyperlink" Target="https://www.ore.edu.pl/2017/03/przyk&#322;adowe-programy" TargetMode="External"/><Relationship Id="rId5" Type="http://schemas.openxmlformats.org/officeDocument/2006/relationships/hyperlink" Target="https://www.ore.edu.pl/2017/03/przyk&#322;adowe-programy" TargetMode="External"/><Relationship Id="rId6" Type="http://schemas.openxmlformats.org/officeDocument/2006/relationships/hyperlink" Target="https://www.ore.edu.pl/2017/03/przyk&#322;adowe-programy" TargetMode="External"/><Relationship Id="rId7" Type="http://schemas.openxmlformats.org/officeDocument/2006/relationships/hyperlink" Target="https://www.ore.edu.pl/2019/08/przyk&#322;adowe-programy" TargetMode="External"/><Relationship Id="rId8" Type="http://schemas.openxmlformats.org/officeDocument/2006/relationships/hyperlink" Target="https://www.ore.edu.pl/2017/03/przyk&#322;adowe-programy" TargetMode="External"/><Relationship Id="rId9" Type="http://schemas.openxmlformats.org/officeDocument/2006/relationships/hyperlink" Target="https://www.ore.edu.pl/2019/08/przyk&#322;adowe-programy" TargetMode="External"/><Relationship Id="rId10" Type="http://schemas.openxmlformats.org/officeDocument/2006/relationships/hyperlink" Target="https://www.ore.edu.pl/2017/03/przyk&#322;adowe-programy" TargetMode="External"/><Relationship Id="rId11" Type="http://schemas.openxmlformats.org/officeDocument/2006/relationships/hyperlink" Target="https://www.ore.edu.pl/2017/03/przyk&#322;adowe-programy" TargetMode="External"/><Relationship Id="rId12" Type="http://schemas.openxmlformats.org/officeDocument/2006/relationships/hyperlink" Target="https://www.ore.edu.pl/2017/03/przyk&#322;adowe-programy" TargetMode="External"/><Relationship Id="rId13" Type="http://schemas.openxmlformats.org/officeDocument/2006/relationships/hyperlink" Target="https://www.ore.edu.pl/2017/03/przyk&#322;adowe-programy" TargetMode="External"/><Relationship Id="rId14" Type="http://schemas.openxmlformats.org/officeDocument/2006/relationships/hyperlink" Target="https://www.ore.edu.pl/2017/03/przyk&#322;adowe-programy" TargetMode="External"/><Relationship Id="rId15" Type="http://schemas.openxmlformats.org/officeDocument/2006/relationships/hyperlink" Target="https://www.ore.edu.pl/2019/08/przyk&#322;adowe-programy" TargetMode="External"/><Relationship Id="rId16" Type="http://schemas.openxmlformats.org/officeDocument/2006/relationships/hyperlink" Target="https://www.ore.edu.pl/2019/08/przyk&#322;adowe-programy" TargetMode="External"/><Relationship Id="rId17" Type="http://schemas.openxmlformats.org/officeDocument/2006/relationships/hyperlink" Target="https://www.ore.edu.pl/2017/03/przyk&#322;adowe-programy" TargetMode="External"/><Relationship Id="rId18" Type="http://schemas.openxmlformats.org/officeDocument/2006/relationships/hyperlink" Target="https://www.ore.edu.pl/2019/08/przyk&#322;adowe-programy" TargetMode="External"/><Relationship Id="rId19" Type="http://schemas.openxmlformats.org/officeDocument/2006/relationships/hyperlink" Target="https://www.ore.edu.pl/2017/03/przyk&#322;adowe-programy" TargetMode="External"/><Relationship Id="rId20" Type="http://schemas.openxmlformats.org/officeDocument/2006/relationships/hyperlink" Target="https://www.ore.edu.pl/2017/03/przyk&#322;adowe-programy" TargetMode="External"/><Relationship Id="rId21" Type="http://schemas.openxmlformats.org/officeDocument/2006/relationships/hyperlink" Target="https://www.ore.edu.pl/2017/03/przyk&#322;adowe-programy" TargetMode="External"/><Relationship Id="rId22" Type="http://schemas.openxmlformats.org/officeDocument/2006/relationships/hyperlink" Target="https://www.ore.edu.pl/2017/03/przyk&#322;adowe-programy" TargetMode="External"/><Relationship Id="rId23" Type="http://schemas.openxmlformats.org/officeDocument/2006/relationships/hyperlink" Target="https://www.ore.edu.pl/2019/08/przyk&#322;adowe-program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8:00Z</dcterms:created>
  <dc:creator>Chomik</dc:creator>
  <dc:description/>
  <cp:keywords/>
  <dc:language>en-US</dc:language>
  <cp:lastModifiedBy>pc</cp:lastModifiedBy>
  <cp:lastPrinted>2023-06-21T12:36:00Z</cp:lastPrinted>
  <dcterms:modified xsi:type="dcterms:W3CDTF">2023-07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