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GRAMY I PODRĘCZNIKI  ROK SZKOLNY 2021/2022</w:t>
      </w:r>
      <w:r>
        <w:rPr/>
        <w:t xml:space="preserve"> Kształcenie ogólne – liceum ogólnokształcące i technikum (po szkole podstawowej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 pierwsze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1276"/>
        <w:gridCol w:w="3173"/>
        <w:gridCol w:w="1415"/>
        <w:gridCol w:w="2004"/>
        <w:gridCol w:w="2363"/>
        <w:gridCol w:w="1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. dopuszczen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ogiem w dorosłe życie. Program nauczania religii dla liceum ogólnokształcącego i techniku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żyją wolności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ondr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Parszew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 z 19 IX 20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 (cz.1.1, cz.1.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1/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2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 (cz.1.1, cz.1.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1/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2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Edu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reset A2+/B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954/1/2019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Edu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reset B1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torowicz-Jasińska,</w:t>
              <w:br/>
              <w:t xml:space="preserve"> J. Sobier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954/2/2019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 nauczania języka niemieckiego. Kształtowanie kompetencji kluczowych na lekcjach języka niemieckiego w liceum ogólnokształcącym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aktuell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Serzy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1026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 nauczania języka niemieckiego. Kształtowanie kompetencji kluczowych na lekcjach języka niemieckiego w liceum ogólnokształcącym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 1, Effekt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yczyńska-Ph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37/1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37/2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rosyjskiego jako drugiego języka obcego w liceum ogólnokształcącym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WS</w:t>
            </w:r>
            <w:r>
              <w:rPr>
                <w:rFonts w:cs="Calibri"/>
                <w:kern w:val="2"/>
                <w:sz w:val="20"/>
                <w:szCs w:val="24"/>
                <w:lang w:eastAsia="zh-CN" w:bidi="hi-IN"/>
              </w:rPr>
              <w:t>PW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t i my po-nowomu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łgorzata Wiatr-Kmieciak,</w:t>
              <w:br/>
              <w:t xml:space="preserve">Sławomira Wuje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978/1/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awl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zwe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1/2019</w:t>
            </w:r>
          </w:p>
        </w:tc>
      </w:tr>
      <w:tr>
        <w:trPr>
          <w:trHeight w:val="9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Program nauczania historii w zakresie rozszerzon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lesz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centrum uwagi. Program nauczania wiedzy o społeczeństwie w zakresie podstawow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trum uwag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Janic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. Klęczkow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logia na czasie. Program nauczania biologii dla liceum ogólnokształcącego i technikum. Zakres podstawowy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1,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Helmi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olecz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logia na czasie. Program nauczania biologii dla liceum ogólnokształcącego i technikum. Zakres rozszerzony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1, 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 Guzik, R. Kozik,</w:t>
              <w:br/>
              <w:t xml:space="preserve">R. Matuszewska, </w:t>
              <w:br/>
              <w:t>W. Zama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jest chemia. Program nauczania chemii dla liceum ogólnokształcącego  i technikum. Zakres podstaw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</w:t>
              <w:br/>
              <w:t xml:space="preserve"> i nieorganiczna. Zakres podstawowy. Podręcznik ze zbiorem zad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Hess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Mrisgod,</w:t>
              <w:br/>
              <w:t>J. Mrizg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rozszerzo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</w:t>
              <w:br/>
              <w:t xml:space="preserve"> i nieorganiczna. Zakres rozszerzony. Podręcznik ze zbiorem zad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itwi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yka-Wlazło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ymań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dla liceum ogólnokształcącego i technikum. Zakres podstaw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. Podręcznik dla liceum ogólnokształc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technikum do zakresu podstawowego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Lehma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Polesiuk, </w:t>
              <w:br/>
              <w:t>G. Wojew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– program nauczania geografii w zakresie podstawow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Malarz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ęck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– program nauczania geografii w zakresie rozszerzon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ęck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matyka                z plusem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</w:t>
              <w:br/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  <w:br/>
              <w:t xml:space="preserve">z plusem 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</w:t>
              <w:br/>
              <w:t xml:space="preserve">M. Karpiń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. Podręcznik dla liceum i techniku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zu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erekietka,</w:t>
              <w:br/>
              <w:t>Z. Talag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Wierzbi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 nauczania Edukacja dla bezpieczeństwa dla liceum</w:t>
              <w:br/>
              <w:t xml:space="preserve">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reitkopf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Cieś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Przybyszewska-Pietrasi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- 1054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ształcenie zawodowe –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 pierwsze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chniki laborator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Skar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3890500"/>
            <w:bookmarkStart w:id="1" w:name="_Hlk43890500"/>
            <w:bookmarkEnd w:id="1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wadzenie dokumentacji  w jednostce organizacyjnej Część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Ablewicz, </w:t>
              <w:br/>
              <w:t>Damian Dęb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Dęb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oanna Śliż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pozycja obrazu fotograficznego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ototechnika”, „Fotografie cyfrowe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asz J. Gałą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hard Teicher,</w:t>
              <w:br/>
              <w:t>Tezn 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, WNT, Ark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ok</w:t>
            </w:r>
          </w:p>
        </w:tc>
      </w:tr>
      <w:tr>
        <w:trPr>
          <w:trHeight w:val="2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. Administracja i eksploatacja systemów komputerowych, urządzeń peryferyjnych i lokalnych sieci komputerowych. Podręcznik do nauki zawodu technik informaty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i ekspl. syst.komp. Kwal.INF.0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rcini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y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ylwia Ose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y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Oset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on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elektrotechniki w prakty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ski Art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giel Jo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2017/03/przyk&#322;adowe-programy" TargetMode="External"/><Relationship Id="rId3" Type="http://schemas.openxmlformats.org/officeDocument/2006/relationships/hyperlink" Target="https://www.ore.edu.pl/2017/03/przyk&#322;adowe-programy" TargetMode="External"/><Relationship Id="rId4" Type="http://schemas.openxmlformats.org/officeDocument/2006/relationships/hyperlink" Target="https://www.ore.edu.pl/2017/03/przyk&#322;adowe-programy" TargetMode="External"/><Relationship Id="rId5" Type="http://schemas.openxmlformats.org/officeDocument/2006/relationships/hyperlink" Target="https://www.ore.edu.pl/2017/03/przyk&#322;adowe-programy" TargetMode="External"/><Relationship Id="rId6" Type="http://schemas.openxmlformats.org/officeDocument/2006/relationships/hyperlink" Target="https://www.ore.edu.pl/2017/03/przyk&#322;adowe-progra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46:00Z</dcterms:created>
  <dc:creator>Chomik</dc:creator>
  <dc:description/>
  <cp:keywords/>
  <dc:language>en-US</dc:language>
  <cp:lastModifiedBy>Aleksandra Wasiak</cp:lastModifiedBy>
  <cp:lastPrinted>1995-11-21T17:41:00Z</cp:lastPrinted>
  <dcterms:modified xsi:type="dcterms:W3CDTF">2021-08-0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