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0" w:name="_Hlk78292870"/>
      <w:bookmarkStart w:id="1" w:name="_Hlk78292870"/>
      <w:bookmarkEnd w:id="1"/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b/>
          <w:b/>
          <w:color w:val="000000"/>
          <w:sz w:val="28"/>
          <w:szCs w:val="28"/>
        </w:rPr>
      </w:pPr>
      <w:bookmarkStart w:id="2" w:name="_Hlk78294303"/>
      <w:bookmarkEnd w:id="2"/>
      <w:r>
        <w:rPr>
          <w:rFonts w:eastAsia="Times New Roman"/>
          <w:b/>
          <w:color w:val="000000"/>
          <w:sz w:val="32"/>
          <w:szCs w:val="32"/>
        </w:rPr>
        <w:t xml:space="preserve">SPROSTOWANIE </w:t>
      </w:r>
      <w:r>
        <w:rPr>
          <w:rFonts w:eastAsia="Times New Roman"/>
          <w:b/>
          <w:color w:val="000000"/>
          <w:sz w:val="28"/>
          <w:szCs w:val="28"/>
        </w:rPr>
        <w:t>z dn. 16.08.202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W związku z omyłką polegającą na podaniu błędnej wartości okresu gwarancji w numerach ofert 3.5. i 4.4 Zamawiający poprawia omyłkę podając prawidłowe dane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PROTOKÓ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z otwarcia ofert w dniu 09. i 10.08.202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b/>
          <w:b/>
          <w:color w:val="000000"/>
          <w:spacing w:val="-3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pacing w:val="-3"/>
          <w:sz w:val="22"/>
          <w:szCs w:val="22"/>
          <w:lang w:eastAsia="ar-SA"/>
        </w:rPr>
      </w:r>
    </w:p>
    <w:p>
      <w:pPr>
        <w:pStyle w:val="Normal"/>
        <w:widowControl w:val="false"/>
        <w:spacing w:before="0" w:after="0"/>
        <w:ind w:right="-54" w:hanging="0"/>
        <w:contextualSpacing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postępowania o udzielenie zamówienia publicznego na zadanie pn.: </w:t>
      </w:r>
      <w:r>
        <w:rPr>
          <w:b/>
          <w:bCs/>
          <w:sz w:val="22"/>
          <w:szCs w:val="22"/>
        </w:rPr>
        <w:t>zakup i dostawa sprzętu komputerowego oraz innych urządzeń w ramach projektu „Nowa jakość kształcenia zawodowego w Zespole Szkół im. Jadwigi Grodzkiej w Łęczycy</w:t>
      </w:r>
      <w:r>
        <w:rPr>
          <w:sz w:val="22"/>
          <w:szCs w:val="22"/>
        </w:rPr>
        <w:t xml:space="preserve">”, </w:t>
      </w:r>
      <w:r>
        <w:rPr>
          <w:rFonts w:eastAsia="Times New Roman"/>
          <w:bCs/>
          <w:sz w:val="22"/>
          <w:szCs w:val="22"/>
        </w:rPr>
        <w:t>współfinansowanego ze środków Unii Europejskiej,</w:t>
      </w:r>
      <w:r>
        <w:rPr>
          <w:rFonts w:eastAsia="Times New Roman"/>
          <w:b/>
          <w:bCs/>
          <w:sz w:val="22"/>
          <w:szCs w:val="22"/>
        </w:rPr>
        <w:t xml:space="preserve"> prowadzonego </w:t>
      </w:r>
      <w:r>
        <w:rPr>
          <w:sz w:val="22"/>
          <w:szCs w:val="22"/>
        </w:rPr>
        <w:t>w trybie art. 275 pkt 1 (trybie podstawowym bez negocjacji) o wartości zamówienia nieprzekraczającej progów unijnych, o jakich stanowi art. 3 ustawy z 11 września 2019 r. - Prawo zamówień publicznych (Dz. U. z 2019 r. poz. 2019),</w:t>
      </w:r>
    </w:p>
    <w:p>
      <w:pPr>
        <w:pStyle w:val="Normal"/>
        <w:widowControl w:val="false"/>
        <w:spacing w:before="0" w:after="0"/>
        <w:ind w:right="-54" w:hanging="0"/>
        <w:contextualSpacing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Bezpośrednio przed otwarciem ofert Zamawiający podał kwotę, jaką zamierza przeznaczyć na sfinansowanie zamówienia: </w:t>
      </w:r>
      <w:r>
        <w:rPr>
          <w:rFonts w:eastAsia="Times New Roman"/>
          <w:b/>
          <w:color w:val="000000"/>
          <w:sz w:val="22"/>
          <w:szCs w:val="22"/>
        </w:rPr>
        <w:t>253 506,20 zł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ZESTAWIENIE OFERT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right="-54" w:hanging="0"/>
        <w:contextualSpacing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 upływu terminu składania ofert złożono:</w:t>
      </w:r>
    </w:p>
    <w:p>
      <w:pPr>
        <w:pStyle w:val="Normal"/>
        <w:widowControl w:val="false"/>
        <w:spacing w:before="0" w:after="0"/>
        <w:ind w:right="-54" w:hanging="0"/>
        <w:contextualSpacing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386"/>
        <w:gridCol w:w="1837"/>
        <w:gridCol w:w="1866"/>
        <w:gridCol w:w="2222"/>
      </w:tblGrid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części 1 zamówienia – Doposażenie pracowni zawodu Technik Analityk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lbo imię i nazwisko Wykonawcy,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dres siedziby lub miejsca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zamieszk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ryterium nr 1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ena oferty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rutto (PLN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nr 2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3p Sp. z o.o.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l. Międzyleska 2-4,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-514 Wrocła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 059,10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miesię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iasecki Andrzej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l. Migdałowa 8,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-081 Chyb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4 260,55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miesiąc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ind w:right="-54" w:hanging="0"/>
        <w:contextualSpacing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386"/>
        <w:gridCol w:w="1837"/>
        <w:gridCol w:w="1866"/>
        <w:gridCol w:w="2222"/>
      </w:tblGrid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 części 2 zamówienia – Doposażenie pracowni zawodu Technik </w:t>
            </w:r>
            <w:r>
              <w:rPr>
                <w:b/>
                <w:color w:val="000000"/>
                <w:sz w:val="22"/>
                <w:szCs w:val="22"/>
              </w:rPr>
              <w:t>Fotografii i Multimediów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lbo imię i nazwisko Wykonawcy,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dres siedziby lub miejsca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zamieszk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ryterium nr 1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ena oferty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rutto (PLN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nr 2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3p Sp. z o.o.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l. Międzyleska 2-4,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-514 Wrocła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 792,45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miesię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CEZAR Cezary Machnio i Piotr Gębka sp. z o.o.,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l. Wolność 8 lok. 4,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-600 Rad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 995,50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miesiąc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ind w:right="-54" w:hanging="0"/>
        <w:contextualSpacing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before="0" w:after="0"/>
        <w:ind w:right="-54" w:hanging="0"/>
        <w:contextualSpacing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before="0" w:after="0"/>
        <w:ind w:right="-54" w:hanging="0"/>
        <w:contextualSpacing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386"/>
        <w:gridCol w:w="1837"/>
        <w:gridCol w:w="1866"/>
        <w:gridCol w:w="2222"/>
      </w:tblGrid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 części 3 zamówienia – Doposażenie pracowni zawodu Technik </w:t>
            </w:r>
            <w:r>
              <w:rPr>
                <w:b/>
                <w:color w:val="000000"/>
                <w:sz w:val="22"/>
                <w:szCs w:val="22"/>
              </w:rPr>
              <w:t>Ekonomista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lbo imię i nazwisko Wykonawcy,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dres siedziby lub miejsca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zamieszk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ryterium nr 1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ena oferty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rutto (PLN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nr 2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3p Sp. z o.o.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l. Międzyleska 2-4,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-514 Wrocła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 723,10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miesię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iasecki Andrzej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l. Migdałowa 8,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-081 Chyb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4 073,59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miesiąc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Comparek.pl Arkadiusz Nowak,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l. Piotrkowska 235/241 lok pu9, 90-456 Łód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 734,00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miesiąc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CEZAR Cezary Machnio i Piotr Gębka sp. z o.o.,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l. Wolność 8 lok. 4,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-600 Rad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 119,50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miesiąc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ETKOM Przemysław Rafałowski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l. Waryńskiego 53a,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-400 Ostrowiec Św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 880,00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 miesię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Wilanka Sp. z o.o.,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l. Lindleya 16,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-013 Warszaw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 308,05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miesię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ind w:right="-54" w:hanging="0"/>
        <w:contextualSpacing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386"/>
        <w:gridCol w:w="1837"/>
        <w:gridCol w:w="1866"/>
        <w:gridCol w:w="2222"/>
      </w:tblGrid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 części 4 zamówienia – Doposażenie pracowni zawodu Technik </w:t>
            </w:r>
            <w:r>
              <w:rPr>
                <w:b/>
                <w:color w:val="000000"/>
                <w:sz w:val="22"/>
                <w:szCs w:val="22"/>
              </w:rPr>
              <w:t>Informatyk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lbo imię i nazwisko Wykonawcy,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dres siedziby lub miejsca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zamieszk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ryterium nr 1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ena oferty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rutto (PLN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nr 2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3p Sp. z o.o.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l. Międzyleska 2-4,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-514 Wrocła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 392,95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miesię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iasecki Andrzej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l. Migdałowa 8,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-081 Chyb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 577,69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miesiąc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Comparek.pl Arkadiusz Nowak,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l. Piotrkowska 235/241 lok pu9, 90-456 Łód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 469,00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miesiąc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ETKOM Przemysław Rafałowski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l. Waryńskiego 53a,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-400 Ostrowiec Św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 612,00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 miesię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 xml:space="preserve">e-Tech” Jacek Sójka Spółka Jawna,  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l. Nowa 29/31,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-030 Łód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 277,24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miesię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4" w:hanging="0"/>
              <w:contextualSpacing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54" w:hanging="0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ind w:right="-54" w:hanging="0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łonkowie Komisj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3" w:name="_Hlk78292870"/>
      <w:bookmarkStart w:id="4" w:name="_Hlk782943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Mirosława Czarnocińska</w:t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zary Maciejews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sław Marynows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Szemin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Kornat</w:t>
      </w:r>
    </w:p>
    <w:sectPr>
      <w:headerReference w:type="default" r:id="rId2"/>
      <w:type w:val="nextPage"/>
      <w:pgSz w:w="11906" w:h="16838"/>
      <w:pgMar w:left="1134" w:right="720" w:gutter="0" w:header="426" w:top="7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jc w:val="center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55320</wp:posOffset>
          </wp:positionH>
          <wp:positionV relativeFrom="paragraph">
            <wp:posOffset>-117475</wp:posOffset>
          </wp:positionV>
          <wp:extent cx="5532120" cy="8343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212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</w:rPr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Calibri"/>
      </w:rPr>
    </w:lvl>
    <w:lvl w:ilvl="2">
      <w:start w:val="1"/>
      <w:numFmt w:val="lowerLetter"/>
      <w:lvlText w:val="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" w:hAnsi="Calibri" w:eastAsia="Calibri" w:cs="Tahoma"/>
      <w:b/>
      <w:color w:val="2E74B5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1"/>
    </w:pPr>
    <w:rPr>
      <w:rFonts w:ascii="Calibri Light" w:hAnsi="Calibri Light" w:eastAsia="Calibri" w:cs="Tahom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2"/>
    </w:pPr>
    <w:rPr>
      <w:rFonts w:ascii="Calibri Light" w:hAnsi="Calibri Light" w:eastAsia="Calibri" w:cs="Tahoma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3"/>
    </w:pPr>
    <w:rPr>
      <w:rFonts w:ascii="Calibri Light" w:hAnsi="Calibri Light" w:eastAsia="Calibri" w:cs="Tahom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4"/>
    </w:pPr>
    <w:rPr>
      <w:rFonts w:ascii="Calibri Light" w:hAnsi="Calibri Light" w:eastAsia="Calibri" w:cs="Tahoma"/>
      <w:color w:val="2E74B5"/>
    </w:rPr>
  </w:style>
  <w:style w:type="character" w:styleId="WW8Num1z1">
    <w:name w:val="WW8Num1z1"/>
    <w:qFormat/>
    <w:rPr>
      <w:rFonts w:cs="Calibri"/>
      <w:b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cs="Calibri"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WWFootnoteCharacters">
    <w:name w:val="WW-Footnote Characters"/>
    <w:qFormat/>
    <w:rPr>
      <w:sz w:val="14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Nagwek1Znak">
    <w:name w:val="Nagłówek 1 Znak"/>
    <w:qFormat/>
    <w:rPr>
      <w:rFonts w:ascii="Calibri" w:hAnsi="Calibri" w:eastAsia="Calibri" w:cs="Tahoma"/>
      <w:b/>
      <w:color w:val="2E74B5"/>
      <w:sz w:val="20"/>
      <w:szCs w:val="32"/>
    </w:rPr>
  </w:style>
  <w:style w:type="character" w:styleId="Nagwek3Znak">
    <w:name w:val="Nagłówek 3 Znak"/>
    <w:qFormat/>
    <w:rPr>
      <w:rFonts w:ascii="Calibri Light" w:hAnsi="Calibri Light" w:eastAsia="Calibri" w:cs="Tahoma"/>
      <w:color w:val="1F4D7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Calibri" w:cs="Tahoma"/>
      <w:color w:val="2E74B5"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Calibri" w:cs="Tahoma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Calibri" w:cs="Tahoma"/>
      <w:color w:val="2E74B5"/>
    </w:rPr>
  </w:style>
  <w:style w:type="character" w:styleId="UnresolvedMention">
    <w:name w:val="Unresolved Mention"/>
    <w:qFormat/>
    <w:rPr>
      <w:color w:val="605E5C"/>
    </w:rPr>
  </w:style>
  <w:style w:type="character" w:styleId="TekstkomentarzaZnak1">
    <w:name w:val="Tekst komentarza Znak1"/>
    <w:qFormat/>
    <w:rPr>
      <w:lang w:val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2"/>
      <w:szCs w:val="22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Mj">
    <w:name w:val="mój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p3eee3e64gwpcc734e54msonormal">
    <w:name w:val="gwp3eee3e64_gwpcc734e54_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04:00Z</dcterms:created>
  <dc:creator>Mirosława Czarnocińska</dc:creator>
  <dc:description/>
  <cp:keywords/>
  <dc:language>en-US</dc:language>
  <cp:lastModifiedBy>Aleksandra Kamińska</cp:lastModifiedBy>
  <cp:lastPrinted>2021-08-10T14:20:00Z</cp:lastPrinted>
  <dcterms:modified xsi:type="dcterms:W3CDTF">2021-08-16T10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