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</w:rPr>
        <w:t>REGULAMIN PROJEKT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t. „Nowa jakość kształcenia zawodowego w Zespole Szkół im. Jadwigi Grodzkiej w Łęczycy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r </w:t>
      </w:r>
      <w:bookmarkStart w:id="0" w:name="_Hlk17107578"/>
      <w:r>
        <w:rPr>
          <w:rFonts w:cs="Times New Roman" w:ascii="Times New Roman" w:hAnsi="Times New Roman"/>
          <w:b/>
        </w:rPr>
        <w:t>RPL</w:t>
      </w:r>
      <w:bookmarkEnd w:id="0"/>
      <w:r>
        <w:rPr>
          <w:rFonts w:cs="Times New Roman" w:ascii="Times New Roman" w:hAnsi="Times New Roman"/>
          <w:b/>
        </w:rPr>
        <w:t>D.11.03.01-10-0068/19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1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OGÓLN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regulamin określa zasady rekrutacji i uczestnictwa w</w:t>
      </w:r>
      <w:bookmarkStart w:id="1" w:name="_Hlk17728732"/>
      <w:r>
        <w:rPr>
          <w:rFonts w:cs="Times New Roman" w:ascii="Times New Roman" w:hAnsi="Times New Roman"/>
        </w:rPr>
        <w:t xml:space="preserve"> projekcie „</w:t>
      </w:r>
      <w:r>
        <w:rPr>
          <w:rFonts w:cs="Times New Roman" w:ascii="Times New Roman" w:hAnsi="Times New Roman"/>
          <w:b/>
          <w:bCs/>
        </w:rPr>
        <w:t>Nowa jakość kształcenia zawodowego w Zespole Szkół im. Jadwigi Grodzkiej w Łęczycy</w:t>
      </w:r>
      <w:r>
        <w:rPr>
          <w:rFonts w:cs="Times New Roman" w:ascii="Times New Roman" w:hAnsi="Times New Roman"/>
        </w:rPr>
        <w:t>” realizowanym  w  ramach Regionalnego Programu Operacyjnego Województwa Łódzkiego na lata 2014-2020;  w ramach Osi Priorytetowej XI. Edukacja kwalifikacje umiejętności, XI.3.1 Kształcenie  zawodowe; na mocy umowy o dofinansowanie nr RPLD.11.03.01-10-0068/19-00.</w:t>
      </w:r>
    </w:p>
    <w:p>
      <w:pPr>
        <w:pStyle w:val="Akapitzlist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jentem (Partnerem wiodącym) jest Powiat Łęczycki, Plac T. Kościuszki 1,</w:t>
      </w:r>
    </w:p>
    <w:p>
      <w:pPr>
        <w:pStyle w:val="Akapitzlist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9-100 Łęczyca.</w:t>
      </w:r>
    </w:p>
    <w:p>
      <w:pPr>
        <w:pStyle w:val="Akapitzlist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projektu znajduje się w Zespole Szkół im Jadwigi Grodzkiej. Aleja Jana Pawła II  1,</w:t>
      </w:r>
    </w:p>
    <w:p>
      <w:pPr>
        <w:pStyle w:val="Akapitzlist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9-100 Łęczyca.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Projekt realizowany jest w okresie od 01.02.2021 r. do 30.09.2022 r</w:t>
      </w:r>
      <w:bookmarkEnd w:id="1"/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jest współfinansowany przez Unię Europejską ze środków Europejskiego Funduszu Społecznego, środków budżetu państwa w ramach Regionalnego Programu Operacyjnego woj. łódzkiego oraz wkładu własnego Beneficjenta, stanowiącego środki publiczne, na podstawie umowy </w:t>
      </w:r>
      <w:r>
        <w:rPr>
          <w:rFonts w:cs="Times New Roman" w:ascii="Times New Roman" w:hAnsi="Times New Roman"/>
          <w:color w:val="000000"/>
        </w:rPr>
        <w:t>z Urzędem Marszałkowskim Województwa Łódzkiego, z siedzibą w Łodzi, reprezentowanym przez Zarząd Województwa Łódzkiego, pełniącego rolę Instytucji Zarządzającej RPO Województwa Łódzkiego 2014-2020.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Beneficjent zastrzega sobie możliwość nieodpłatnego wykorzystania wizerunku, nagrania uczestników projektu do celów marketingowych (katalogi, foldery i inne publikacje) </w:t>
        <w:br/>
        <w:t>pod warunkiem, że fotografia, nagranie zostało wykonane w trakcie form wsparcia odbywanych przez Uczestnika w ramach niniejszego Projektu.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gólny nadzór nad realizacją Projektu oraz rozstrzyganie spraw nieuregulowanych </w:t>
        <w:br/>
        <w:t>w Regulaminie należy do kompetencji osoby wyznaczonej przez Beneficjenta projektu - Koordynatora Projektu.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Regulamin określa: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yteria uczestnictwa w projekcie (§2);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cedurę rekrutacji i selekcji uczestników do udziału w projekcie (§3);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zasady organizacji poszczególnych form wsparcia (§4);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ady uczestnictwa w projekcie i monitoringu (§6);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wypłatę zwrotu kosztów dojazdów (§7);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postanowienia końcowe (§8)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Działania w projekcie, w tym działania rekrutacyjne realizowane będą w oparciu o zasadę równych szans w tym o zasadę niedyskryminacji </w:t>
      </w:r>
      <w:r>
        <w:rPr>
          <w:rFonts w:cs="Times New Roman" w:ascii="Times New Roman" w:hAnsi="Times New Roman"/>
        </w:rPr>
        <w:t>oraz równości szans kobiet i mężczyzn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cje:</w:t>
      </w:r>
    </w:p>
    <w:p>
      <w:pPr>
        <w:pStyle w:val="Akapitzlist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kumenty rekrutacyj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tanowią: formularz rekrutacyjny z oświadczeniem</w:t>
      </w:r>
    </w:p>
    <w:p>
      <w:pPr>
        <w:pStyle w:val="Akapitzlist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omisja Rekrutacyjna</w:t>
      </w:r>
      <w:r>
        <w:rPr>
          <w:rFonts w:cs="Times New Roman" w:ascii="Times New Roman" w:hAnsi="Times New Roman"/>
        </w:rPr>
        <w:t xml:space="preserve"> składa się z  dyrektora szkoły oraz szkolnego koordynatora  z  Zespołu Szkół im. Jadwigi Grodzkiej w Łęczycy.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 xml:space="preserve">Uczestnik/uczestniczka projektu </w:t>
      </w:r>
      <w:r>
        <w:rPr>
          <w:rFonts w:cs="Times New Roman" w:ascii="Times New Roman" w:hAnsi="Times New Roman"/>
        </w:rPr>
        <w:t>to uczeń/uczennica</w:t>
      </w:r>
      <w:bookmarkStart w:id="2" w:name="_Hlk17118968"/>
      <w:r>
        <w:rPr>
          <w:rFonts w:cs="Times New Roman" w:ascii="Times New Roman" w:hAnsi="Times New Roman"/>
        </w:rPr>
        <w:t xml:space="preserve">  Technikum nr 2 przy  Zespole Szkół       im . Jadwigi Grodzkiej w Łęczycy,</w:t>
      </w:r>
      <w:bookmarkEnd w:id="2"/>
      <w:r>
        <w:rPr>
          <w:rFonts w:cs="Times New Roman" w:ascii="Times New Roman" w:hAnsi="Times New Roman"/>
        </w:rPr>
        <w:t xml:space="preserve"> który jako uczeń pełnoletni osobiście bądź w którego imieniu rodzic/opiekun prawny podpisał deklarację uczestnictwa w Projekcie oraz nauczyciele/ki zatrudnieni/nione w Technikum nr 2 przy  Zespole Szkół  im. Jadwigi Grodzkiej , którzy/re podpisali/ły osobiście taką deklarację.</w:t>
      </w:r>
    </w:p>
    <w:p>
      <w:pPr>
        <w:pStyle w:val="Akapitzlist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um formalne,</w:t>
      </w:r>
      <w:r>
        <w:rPr>
          <w:rFonts w:cs="Times New Roman" w:ascii="Times New Roman" w:hAnsi="Times New Roman"/>
        </w:rPr>
        <w:t xml:space="preserve"> które musi zostać spełnione aby uczestniczyć w działaniach projektowych: przynależność do grupy docelowej (zamieszkanie, nauka lub zatrudnienie na terenie województwa łódzkiego) – status ucznia/nauczyciela Technikum nr 2  w Zespole Szkół im. Jadwigi Grodzkiej /weryfikacja na podstawie oświadczenia oraz złożenie przez kandydata kompletnych i poprawnie wypełnionych dokumentów rekrutacyjnych (patrz definicja Dokumenty rekrutacyjne)</w:t>
      </w:r>
    </w:p>
    <w:p>
      <w:pPr>
        <w:pStyle w:val="Akapitzlist"/>
        <w:numPr>
          <w:ilvl w:val="0"/>
          <w:numId w:val="4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kryterium merytoryczne: oceniane przez Komisję rekrutacyjną, na podstawie danych zawartych  w Formularzu Zgłoszeniowym: adekwatność form wsparcia przewidzianych w Projekcie do potrzeb, potencjału i możliwości Kandydata do wzięcia udziału w Projekcie.</w:t>
      </w:r>
    </w:p>
    <w:p>
      <w:pPr>
        <w:pStyle w:val="Akapitzlist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podstawowa – lista osób zakwalifikowanych do udziału w Projekcie.</w:t>
      </w:r>
    </w:p>
    <w:p>
      <w:pPr>
        <w:pStyle w:val="Akapitzlist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rezerwowa – lista 5 uczniów spełniających kryteria uczestnictwa w Projekcie, którzy nie zostali zakwalifikowane do listy podstawowej z powodu braku miejsc oraz lista rezerwowa 2 nauczycieli.</w:t>
      </w:r>
    </w:p>
    <w:p>
      <w:pPr>
        <w:pStyle w:val="Normal"/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2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2</w:t>
      </w:r>
    </w:p>
    <w:p>
      <w:pPr>
        <w:pStyle w:val="Normal"/>
        <w:autoSpaceDE w:val="false"/>
        <w:spacing w:before="0" w:after="0"/>
        <w:ind w:left="72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TERIA UCZESTNICTWA W PROJEKCIE</w:t>
      </w:r>
    </w:p>
    <w:p>
      <w:pPr>
        <w:pStyle w:val="Normal"/>
        <w:autoSpaceDE w:val="false"/>
        <w:spacing w:before="0" w:after="0"/>
        <w:ind w:left="72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rojektu jest:  Podniesienie  zdolności zatrudnienia 100 uczniów (56K,44M) oraz kompetencji zawodowych 16 nauczycieli ,  doposażenie szkolnych pracowni  zawodowych         w sprzęt TIK i inne pomoce dydaktyczne, realizację  staży zawodowych dla uczniów oraz zajęć specjalistycznych  i doradztwa zawodowo – edukacyjnego w okresie 01.02.2021 -30.09.2022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ę docelową projektu stanowią uczniowie i nauczyciele z Technikum nr 2 przy  Zespole Szkół im. Jadwigi Grodzkiej w Łęczycy – osoby fizyczne, które uczą się, pracują lub zamieszkują na obszarze województwa łódzkiego w rozumieniu przepisów Kodeksu Cywilnego.</w:t>
      </w:r>
    </w:p>
    <w:p>
      <w:pPr>
        <w:pStyle w:val="Normal"/>
        <w:numPr>
          <w:ilvl w:val="1"/>
          <w:numId w:val="13"/>
        </w:numPr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zniowie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100  uczniów klas II-IV  Technikum nr 2 przy Zespole Szkół im. Jadwigi Grodzkiej w I LO               w tym 54 dziewcząt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UCZ zawodu technik ekonomista (TE) - (24K,6M)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UCZ zawodu technik informatyk ( TI) – ( 4K,36M)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10 UCZ zawodu technik fotografii i multimediów (TFiM)-(8K,2M)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UCZ zawodu technik analityk (TA) – (18K,2M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50% uczniów będą stanowić osoby zamieszkałe na terenach wiejski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b.   Nauczyciele:</w:t>
      </w:r>
    </w:p>
    <w:p>
      <w:pPr>
        <w:pStyle w:val="Akapitzlist"/>
        <w:spacing w:lineRule="auto" w:line="360"/>
        <w:ind w:left="7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>4 nauczycieli kształcenia zawodowego TE ( 3K,1M)</w:t>
      </w:r>
    </w:p>
    <w:p>
      <w:pPr>
        <w:pStyle w:val="Akapitzlist"/>
        <w:spacing w:lineRule="auto" w:line="36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>6 nauczycieli kształcenia zawodowego TI  ( 2K, 4M)</w:t>
      </w:r>
    </w:p>
    <w:p>
      <w:pPr>
        <w:pStyle w:val="Akapitzlist"/>
        <w:spacing w:lineRule="auto" w:line="36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>2 nauczycieli kształcenia zawodowego TA  ( 1K, 1M)</w:t>
      </w:r>
    </w:p>
    <w:p>
      <w:pPr>
        <w:pStyle w:val="Akapitzlist"/>
        <w:spacing w:lineRule="auto" w:line="36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>3 nauczycieli kształcenia zawodowego TFiM ( 3M)</w:t>
      </w:r>
    </w:p>
    <w:p>
      <w:pPr>
        <w:pStyle w:val="Akapitzlist"/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</w:rPr>
        <w:t>1 K nauczycielka w zakresie nabywania kwalifikacji do nauczania zawodu TFiM</w:t>
      </w:r>
    </w:p>
    <w:p>
      <w:pPr>
        <w:pStyle w:val="Akapitzlist"/>
        <w:ind w:left="720" w:hanging="36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</w:rPr>
        <w:t>Liczba uczestników projektu jest ograniczona.</w:t>
      </w:r>
    </w:p>
    <w:p>
      <w:pPr>
        <w:pStyle w:val="Normal"/>
        <w:autoSpaceDE w:val="false"/>
        <w:spacing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72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3</w:t>
      </w:r>
    </w:p>
    <w:p>
      <w:pPr>
        <w:pStyle w:val="Normal"/>
        <w:autoSpaceDE w:val="false"/>
        <w:spacing w:before="0" w:after="0"/>
        <w:ind w:left="720" w:hanging="360"/>
        <w:jc w:val="center"/>
        <w:rPr/>
      </w:pPr>
      <w:r>
        <w:rPr>
          <w:rFonts w:cs="Times New Roman" w:ascii="Times New Roman" w:hAnsi="Times New Roman"/>
          <w:b/>
          <w:bCs/>
        </w:rPr>
        <w:t>PROCEDURA REKRUTACJI I SELEKCJI UCZESTNIKÓW DO UDZIAŁU                           W PROJEKCIE</w:t>
      </w:r>
    </w:p>
    <w:p>
      <w:pPr>
        <w:pStyle w:val="Normal"/>
        <w:autoSpaceDE w:val="false"/>
        <w:spacing w:before="0" w:after="0"/>
        <w:ind w:left="72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 rekrutacji ma charakter otwarty tj. rekrutacja jest prowadzona w sposób gwarantujący zachowanie równych szans, w  tym równości płci. Jedna osoba może być objęta więcej niż jedną formą wsparcia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oces rekrutacji i wyłonienie uczestników Projektu będzie odpowiedzialna Komisja rekrutacyjna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ziałania świadczone w ramach projektu, w tym działania rekrutacyjne realizowane będą </w:t>
        <w:br/>
        <w:t>w oparciu o zasadę równych szans w tym o zasadę niedyskryminacji oraz równości szans kobiet   i mężczyzn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Informacje o projekcie będą rozpowszechniane poprzez: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i na terenie szkoły i tablicy ogłoszeń;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kolportaż ulotek, promocja projektu na stronie www Zespołu Szkół im. Jadwigi Grodzkiej                      w Łęczycy, fanpage na facebooku, rozesłanie informacji do rodziców kanałami elektronicznymi,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a informacyjne z uczniami, nauczycielami i rodzicami, przedstawicielami pracodawców, trenerami wskazujące na korzyści związane z uczestnictwem w projekcie,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 kontakt z potencjalnymi uczestnikami / uczestniczkami lub ich opiekunami prawnymi w biurze projektu;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nie języka korzyści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trudności w rekrutacji Uczestników Projektu Realizator Projektu planuje rekrutację uzupełniającą. Dodatkowo zostanie przeprowadzona ankieta diagnozująca wśród uczniów i nauczycieli i zastosowane zostaną działania naprawcze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do projektu będą:</w:t>
      </w:r>
    </w:p>
    <w:p>
      <w:pPr>
        <w:pStyle w:val="Akapitzlist"/>
        <w:numPr>
          <w:ilvl w:val="0"/>
          <w:numId w:val="17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 w biurze projektu;</w:t>
      </w:r>
    </w:p>
    <w:p>
      <w:pPr>
        <w:pStyle w:val="Akapitzlist"/>
        <w:numPr>
          <w:ilvl w:val="0"/>
          <w:numId w:val="17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pocztą tradycyjną na adres biura projektu.</w:t>
      </w:r>
    </w:p>
    <w:p>
      <w:pPr>
        <w:pStyle w:val="Akapitzlist"/>
        <w:numPr>
          <w:ilvl w:val="0"/>
          <w:numId w:val="17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tą elektroniczną na adres:</w:t>
      </w:r>
      <w:r>
        <w:rPr>
          <w:rFonts w:eastAsia="Times New Roman"/>
          <w:lang w:eastAsia="pl-PL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tl2@poczta.onet.pl</w:t>
        </w:r>
      </w:hyperlink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y rekrutacji;</w:t>
      </w:r>
    </w:p>
    <w:p>
      <w:pPr>
        <w:pStyle w:val="Akapitzlist"/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NABÓR : IV.2021, IX 2021 – 232 uczniów ( 145 dziewcząt, 87 chłopców) </w:t>
      </w:r>
    </w:p>
    <w:p>
      <w:pPr>
        <w:pStyle w:val="Akapitzlist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krutacja uzupełniająca : X.2021, I.2022</w:t>
      </w:r>
    </w:p>
    <w:p>
      <w:pPr>
        <w:pStyle w:val="Akapitzlist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tapy procedury rekrutacyjnej:</w:t>
      </w:r>
    </w:p>
    <w:p>
      <w:pPr>
        <w:pStyle w:val="Akapitzlist"/>
        <w:numPr>
          <w:ilvl w:val="0"/>
          <w:numId w:val="9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Etap I</w:t>
      </w:r>
      <w:r>
        <w:rPr>
          <w:rFonts w:cs="Times New Roman" w:ascii="Times New Roman" w:hAnsi="Times New Roman"/>
          <w:b/>
        </w:rPr>
        <w:t xml:space="preserve"> – Nabór dokumentów rekrutacyjnych, ocena formalna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9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się Uczestników/czek Projektu z Regulaminem Projektu umieszczonym m.in. na stronie internetowej projektu i złożenie dokumentów rekrutacyjnych: formularz zgłoszeniowy zawierający informacje i oświadczenia dotyczące spełnienia kryteriów uczestnictwa w projekcie, kryterium: przynależność do grupy docelowej (zamieszkanie, nauka lub zatrudnienie na terenie województwa łódzkiego) -status ucznia/nauczyciela  Technikum nr 2 przy Zespole Szkół im. Jadwigi Grodzkiej w Łęczycy/weryfikacja na podstawie oświadczenia, oświadczenia o zapoznaniu się z regulaminem i akceptacji jego zapisów, oświadczenie dotyczące przetwarzania danych osobowych, zgoda na przetwarzanie danych osobowych;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oraz w zależności od złożonych oświadczeń w formularzu zgłoszeniowym: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9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rzeczenie o niepełnosprawności</w:t>
      </w:r>
      <w:r>
        <w:rPr>
          <w:rFonts w:cs="Times New Roman" w:ascii="Times New Roman" w:hAnsi="Times New Roman"/>
        </w:rPr>
        <w:t xml:space="preserve"> lub inny dokument potwierdzający status osoby </w:t>
        <w:br/>
        <w:t>z niepełnosprawnościami (jeśli dotyczy);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9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Zebrane w danym terminie formularze rekrutacyjne zostaną poddane ocenie formalnej, wg skali 0-1. Do dalszego procesu rekrutacyjnego brane będą tylko kompletne zgłoszenia, opatrzone własnoręcznym podpisem oraz datą wypełnienia. Wysłanie zgłoszenia nie jest równoznaczne z zakwalifikowaniem kandydata do udziału w projekcie. 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>b.Etap II – Ocena merytoryczna</w:t>
      </w:r>
    </w:p>
    <w:p>
      <w:pPr>
        <w:pStyle w:val="Akapitzlist"/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CZNIOWIE</w:t>
      </w:r>
    </w:p>
    <w:p>
      <w:pPr>
        <w:pStyle w:val="Akapitzlist"/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łoszenia, które przejdą pozytywnie ocenę formalną zostaną poddane ocenie punktowej, która polegać będzie na przyznaniu punktów zgodnie z kategoriami wymienionymi w formularzu rekrutacyjnym: </w:t>
      </w:r>
    </w:p>
    <w:p>
      <w:pPr>
        <w:pStyle w:val="Akapitzlist"/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</w:t>
      </w:r>
    </w:p>
    <w:p>
      <w:pPr>
        <w:pStyle w:val="Akapitzlist"/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Dodatkowe zajęcia i kursy wzmacniające zdolność  do zatrudnienia uczniów w ramach Zadania 4:</w:t>
      </w:r>
    </w:p>
    <w:p>
      <w:pPr>
        <w:pStyle w:val="Akapitzlist"/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 Analiza instrumentalna, Wykonywanie projektów fotograficznych, tworzenie i konfiguracja sieci lokalnych, Programowanie w JAVA, Analiza finansowa, kurs operator wózka widłowego + egzamin przed Urzędem Dozoru Technicznego, kurs prawo jazdy kat B + egzamin przed WORD)</w:t>
      </w:r>
    </w:p>
    <w:p>
      <w:pPr>
        <w:pStyle w:val="Akapitzlist"/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Średnia ocen z przedmiotów zawodowych za ostatni rok:</w:t>
      </w:r>
    </w:p>
    <w:p>
      <w:pPr>
        <w:pStyle w:val="Akapitzlist"/>
        <w:spacing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5,0 lub więcej – 10 pkt, 4,7-4,99 – 8 pkt; 4,69 -4,40 – 6 pkt; 4,39-4,2- 4 pkt; 4,19-4,0 – 2 pkt,           poniżej 4,0 – 0 pkt</w:t>
      </w:r>
    </w:p>
    <w:p>
      <w:pPr>
        <w:pStyle w:val="Akapitzlist"/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odatkowe zajęcia dydaktyczno – wyrównawcze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Ocena za ostatni rok szkolny ( odpowiednio) z przedmiotów język angielski /matematyka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,0  – 10 pkt; 2  -  6 pkt, 3 – 4 pkt, 4 – 2 pkt,  5 i powyżej – 0 pk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Zamieszanie na terenach wiejskich – 2 pk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Płeć – kobieta – 2 pkt</w:t>
      </w:r>
    </w:p>
    <w:p>
      <w:pPr>
        <w:pStyle w:val="Akapitzlist"/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NAUCZYCIELE:</w:t>
      </w:r>
    </w:p>
    <w:p>
      <w:pPr>
        <w:pStyle w:val="Akapitzlist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 xml:space="preserve">motywacja </w:t>
      </w:r>
      <w:r>
        <w:rPr>
          <w:rFonts w:cs="Times New Roman" w:ascii="Times New Roman" w:hAnsi="Times New Roman"/>
        </w:rPr>
        <w:t>–  0-3 pkt, ocenie będzie podlegać opis planowanego wykorzystania nowych kompetencji w nauczaniu, weryfikacja na podstawie rozmowy rekrutacyjnej prowadzonej przez Dyrektora wraz ze szkolnym koordynatorem (notatka)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tap III – Lista uczestników projektu</w:t>
      </w:r>
    </w:p>
    <w:p>
      <w:pPr>
        <w:pStyle w:val="Akapitzlist"/>
        <w:numPr>
          <w:ilvl w:val="0"/>
          <w:numId w:val="8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Sporządzenie na podstawie kryteriów listy osób przyjętych do projektu. wg liczby punktów i listy rezerwowej -10 kolejnych osób wraz z proponowanymi formami wsparcia (ustalone na podstawie opinii pedagoga i rozmowy z uczniem).</w:t>
      </w:r>
    </w:p>
    <w:p>
      <w:pPr>
        <w:pStyle w:val="Akapitzlist"/>
        <w:numPr>
          <w:ilvl w:val="0"/>
          <w:numId w:val="8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deklaracji uczestnictwa + pisemna zgoda rodziców uczniów niepełnoletnich.</w:t>
      </w:r>
    </w:p>
    <w:p>
      <w:pPr>
        <w:pStyle w:val="Akapitzlist"/>
        <w:numPr>
          <w:ilvl w:val="0"/>
          <w:numId w:val="8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na podstawie kryteriów merytorycznych listy uczniów/nauczycieli zakwalifikowanych do poszczególnych form wsparcia (wizyt studyjnych, kursów/szkoleń).</w:t>
      </w:r>
    </w:p>
    <w:p>
      <w:pPr>
        <w:pStyle w:val="Akapitzlist"/>
        <w:spacing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ównej liczby punktów, do projektu  rekrutowane w pierwszej kolejności będą kobiety, a następnie kolejno osoby zamieszkujące tereny wiejskie, osoby z niepełnosprawnościami.</w:t>
      </w:r>
    </w:p>
    <w:p>
      <w:pPr>
        <w:pStyle w:val="Akapitzlist"/>
        <w:spacing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W przypadku większej liczby chętnych nauczycieli (którzy otrzymali równą liczbę punktów) na daną formę wsparcia niż zaplanowana liczba miejsc pierwszeństwo uczestnictwa będą miały/mieli kolejno: kobiety, a następnie nauczyciele pełnozatrudnieni w Zespole Szkół im. Jadwigi Grodzkiej w Łęczy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ORGANIZACJI POSZCZEGÓLNYCH FORM WSPARCIA</w:t>
      </w:r>
    </w:p>
    <w:p>
      <w:pPr>
        <w:pStyle w:val="Normal"/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ind w:left="720" w:hanging="360"/>
        <w:rPr/>
      </w:pPr>
      <w:r>
        <w:rPr>
          <w:rFonts w:cs="Times New Roman" w:ascii="Times New Roman" w:hAnsi="Times New Roman"/>
        </w:rPr>
        <w:t>W ramach projektu przeprowadzone zostaną następujące formy wsparcia uczniów: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WYRÓWNYWANIE SZANS EDUKACYJNYCH UCZNIÓW – ZAJĘCIA DYDAKTYCZNO        WYRÓWNAWCZE  ( ZADANIE 2)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360"/>
        <w:rPr/>
      </w:pPr>
      <w:r>
        <w:rPr>
          <w:rFonts w:cs="Times New Roman" w:ascii="Times New Roman" w:hAnsi="Times New Roman"/>
        </w:rPr>
        <w:t>1.Zajęcia wyrównawcze dla uczniów z klas II- IV. Łącznie we wszystkich zajęciach dydaktyczno- wyrównawczych weźmie  udział  40  uczniów (22 kobiet). W grupie 5 osób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MATEMATYKA </w:t>
      </w:r>
    </w:p>
    <w:p>
      <w:pPr>
        <w:pStyle w:val="Normal"/>
        <w:spacing w:before="0" w:after="0"/>
        <w:ind w:left="720" w:hanging="360"/>
        <w:rPr/>
      </w:pPr>
      <w:r>
        <w:rPr>
          <w:rFonts w:cs="Times New Roman" w:ascii="Times New Roman" w:hAnsi="Times New Roman"/>
        </w:rPr>
        <w:t>1. Zajęcia z wyrównawcze z matematyki dla 4  grup  30 g dla grupy w roku szkolnym;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. JĘZYK ANGIELSKI </w:t>
      </w:r>
    </w:p>
    <w:p>
      <w:pPr>
        <w:pStyle w:val="Normal"/>
        <w:spacing w:before="0" w:after="0"/>
        <w:ind w:left="720" w:hanging="360"/>
        <w:rPr/>
      </w:pPr>
      <w:r>
        <w:rPr>
          <w:rFonts w:cs="Times New Roman" w:ascii="Times New Roman" w:hAnsi="Times New Roman"/>
        </w:rPr>
        <w:t xml:space="preserve">1.Zajęcia z wyrównawcze z języka angielskiego 4  grup  30 g  w roku szkolnym; 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ORADZTWO ZAWODOWO – EDUKACYJNE DLA UCZNIÓW (ZADANIE 3)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RSZTATY Z PLANOWANIA ŚCIEŻKI EDUKACYJNEJ I ZAWODOWEJ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 10 GR X 10 ucz  X 16 godzin</w:t>
      </w:r>
    </w:p>
    <w:p>
      <w:pPr>
        <w:pStyle w:val="Normal"/>
        <w:spacing w:before="0" w:after="0"/>
        <w:ind w:left="720" w:hanging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grupie 10 osób, łącznie 100  uczniów;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YWIDUALNE DORADZTWO ZAWODOW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1.Zajęcia dla  100 uczniów  x 4 godziny zegarowe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DODATKOWE I KURSY WZMACNIAJĄCE ZDOLNOŚĆ DO ZATRUDNIENIA UCZNIÓW ( Zadanie 4)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naliza instrumentalna  - 2 grupy x 6 uczniów TA x 30 godzin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ywanie projektów fotograficznych 1 grupa x 8 uczniów TFiM x 30 godzin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worzenie i konfiguracja sieci lokalnych 1 grupa x 8 uczniów TI x 30 godzin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naliza finansowa  2 grupy x 8 uczniów TE x 48 godzin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gramowanie JAVA 1 grupa x 10 uczniów TI x 48 godzin ( 6 dni x 8 godzin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or wózka widłowego z wymianą butli gazowej – 2 grupy x 10 uczniów x 56 godzin dla grupy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jazdy kategorii B – 1 gr x 10 uczniów x 60 godzin + egzamin przed WORD</w:t>
      </w:r>
    </w:p>
    <w:p>
      <w:pPr>
        <w:pStyle w:val="Normal"/>
        <w:spacing w:before="0" w:after="0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TAŻE ZAWODOWE UCZNIÓW  (Zadanie 5)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100 uczniów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stażu – 150 godzin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ium stażowe – 1800 zł brutto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zasady organizacji staży zawodowych uczniów określi odrębny regulamin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ODNOSZENIE KOMPETENCJI i KWALIFIKACJI  ZAWODOWYCH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AUCZYCIELI 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ia podyplomowe  - kwalifikacyjne do nauczania w zawodzie TFiM  (min.270 godzin) –               1 nauczycielka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chromatografia cieczowa – 21 godzin – 1 nauczyciel zawodu TA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Kurs Autocad – 1 K  nauczycielka zawodu TFiM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Cs/>
        </w:rPr>
        <w:t>Szkolenie z obsługi dostarczonego doposażenia do pracowni  TA - ( 2 osoby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Szkolenie z obsługi dostarczonego doposażenia do pracowni TI- ( 5 osób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Szkolenie z obsługi dostarczonego doposażenia do pracowni TE - ( 4 osoby)</w:t>
      </w:r>
    </w:p>
    <w:p>
      <w:pPr>
        <w:pStyle w:val="Normal"/>
        <w:tabs>
          <w:tab w:val="clear" w:pos="708"/>
          <w:tab w:val="left" w:pos="8088" w:leader="none"/>
        </w:tabs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Szkolenie z obsługi dostarczonego doposażenia do pracowni TF i M - ( 4 osoby)</w:t>
        <w:tab/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5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KI INFORMACYJNE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Nauczycielka/nauczyciel zobowiązany/a jest do dostarczenia dokumentów potwierdzających uzyskanie kwalifikacji do 4 tygodni po zakończeniu udziału w projekcie, o ile nauczycielka/nauczyciel uzyska kwalifikacje. Dokumentami potwierdzającymi uzyskanie kwalifikacji są: zaświadczenia lub certyfikaty wydane przez właściwy organ.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Uczennica/Uczeń zobowiązana/y jest do dostarczenia dokumentów potwierdzających uzyskanie kwalifikacji do 4 tygodni po zakończeniu udziału w projekcie, o ile uczennica/uczeń uzyska kwalifikacje. Dokumentami potwierdzającymi uzyskanie kwalifikacji są: zaświadczenia lub certyfikaty wydane przez właściwy organ.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UCZESTNICTWA W PROJEKCIE I MONITORING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nia przewidziane w projekcie są bezpłatne dla uczestników projektu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stnicy projektu zobowiązani są do: 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gularnego, punktualnego i aktywnego uczestnictwa w zajęciach (100% obecności </w:t>
        <w:br/>
        <w:t>w indywidualnych formach wsparcia, min. 80% obecności w grupowych formach wsparcia), przy czym obecność na zajęciach jest obowiązkowa, a Uczestnik projektu ma obowiązek niezwłocznie poinformować Zespół projektowy o przyczynach nieobecności na jakichkolwiek zajęciach przed rozpoczęciem tych zajęć,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udziału w procesie monitoringu i ewaluacji projektu, w tym m.in. do wypełniania ankiet, dokumentów i testów sprawdzających, 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uczestniczenia w całym cyklu szkoleniowym i egzaminacyjnym dedykowanego dla danego uczestnika projektu, 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stąpienia do wymaganych egzaminów wewnętrznych i zewnętrznych,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rczenia podpisanych, wymaganych dokumentów projektowych, w tym: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kwestionariusz zgłoszeniowy wraz z deklaracją uczestnictwa w projekcie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świadczenie o wyrażeniu zgody na przetwarzanie danych osobowych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kieta dot. potrzeb osób z niepełnosprawnościami (jeśli dotyczy).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ieżącego informowania Projektodawcy o wszystkich zdarzeniach mogących zakłócić ich dalszy udział w projekcie oraz zgłaszania – w formie wyłącznie pisemnej - wszelkich zmian dotyczących informacji zawartych w dokumentach rekrutacyjnych, przede wszystkim zmian </w:t>
        <w:br/>
        <w:t>w zakresie danych adresowych oraz wszystkich istotnych zmian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k Projektu jest uprawniony do złożenia rezygnacji z udziału w projekcie najpóźniej 3 dni robocze przed rozpoczęciem pierwszej formy wsparcia. W przypadku nieuzasadnionej rezygnacji z udziału w projekcie Uczestnik projektu może zostać obciążony kosztem kursów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Realizator zastrzega sobie prawo skreślenia Uczestnika/czki z listy Uczestników Projektu </w:t>
        <w:br/>
        <w:t xml:space="preserve">w następujących przypadkach: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naruszenia przez Uczestnika postanowień Regulaminu,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żącego naruszenia porządku organizacyjnego podczas realizacji poszczególnych form wsparcia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opuszczenia przez Uczestnika projektu jakiejkolwiek indywidualnej formy wsparcia bez wcześniejszego usprawiedliwienia i umówienia nowego terminu wsparcia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uszczenia przez Uczestnika ponad 20% czasu jakiejkolwiek grupowej formy wsparcia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Uczestnik, który został zakwalifikowany do udziału w Projekcie i rozpoczął w nim udział, może zrezygnować z uczestnictwa w Projekcie tylko w przypadkach zastrzeżonych w ustępie                 6 niniejszego paragrafu. 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k, który zrezygnował z uczestnictwa w Projekcie z powodu poważnej choroby, zobowiązany jest okazać zwolnienie lekarskie w terminie 3 dni od otrzymania niniejszego dokumentu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Uczestnik, który zrezygnował z udziału w Projekcie z innych przyczyn niż wymienione w ustępie 6 lub który został skreślony z listy Uczestników przez Realizatora Projektu, jest zobowiązany do zwrotu poniesionych przez Projektodawcę kosztów związanych z udziałem Uczestnika                w Projekcie w wysokości wskazanej w umowie szkoleniowej. 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terminie 4 tygodni po zakończeniu udziału w projekcie Uczestnik zobowiązany jest przekazać Projektodawcy dokumenty wymienione w paragrafie 6 ust. 1 i 2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tor Projektu zastrzega sobie prawo do zaprzestania realizacji projektu. Zaprzestanie dalszej realizacji Projektu następuje w uzgodnieniu i za zgodą Instytucji. W takiej sytuacji Realizator zobowiązuje się do pisemnego poinformowania Uczestników Projektu o zaprzestaniu dalszej realizacji Projektu. Z dniem poinformowania Uczestnika Projektu deklaracja uczestnictwa zostaje rozwiązana. Z powyższego tytułu Uczestnikowi projektu nie przysługuje rekompensata.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7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PŁATA ZWROTU KOSZTÓW DOJAZDU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Projekcie przewidziany jest zwrot kosztów dojazdu. Za dojazd na zajęcia przysługuje zwrot kosztów dojazdu, bilet tam i z powrotem-13 zł.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ojektodawca umożliwia uczestnikom projektu ( uczniom z terenów wiejskich) zwrot kosztów dojazdu podczas następujących form wsparcia:</w:t>
      </w:r>
      <w:r>
        <w:rPr>
          <w:rFonts w:eastAsia="Times New Roman" w:cs="Times New Roman" w:ascii="Times New Roman" w:hAnsi="Times New Roman"/>
          <w:lang w:eastAsia="pl-PL"/>
        </w:rPr>
        <w:t xml:space="preserve"> szkoleń, zajęć w ramach Zadania 3 i 4 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Uczestnicy dojeżdżający do miejsc ww. form wsparcia mogą wystąpić do Projektodawcy o zwrot kosztów dojazdu z miejsca zamieszkania do miejsca organizacji zajęć (oraz kosztów powrotu z miejsca organizacji zajęć do miejsca zamieszkania). Koszty przejazdu zwracane będą do wysokości kosztów przejazdu na danej trasie najtańszym środkiem komunikacji publicznej (jednak nie więcej niż maksymalna kwota określona w ust.1 za przejazd tam i z powrotem            w ciągu jednego dnia uczestnictwa w danej formie wsparcia). 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Podstawą refundacji kosztów przejazdu będzie złożony przez Uczestnika wniosek o zwrot kosztów przejazdu wraz z załącznikami (np.: komplet biletów za przejazdy na 1 dzień uczestnictwa lub zaświadczenie przewoźnika o cenie najtańszego biletu na trasie przejazdu) oraz lista obecności na danej formie wsparcia.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Zwrot kosztów dojazdu jest wypłacany tylko za dni, w których uczestnik projektu faktycznie uczestniczył i potwierdził swoją obecność  na listach obecności.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W przypadku korzystania z własnego samochodu zwracana będzie kwota do wartości biletu najtańszego środka transportu na danej trasie (wymagane zaświadczenie przewoźnika o cenie najtańszego biletu na trasie przejazdu), po złożeniu przez uczestnika projektu wniosku o zwrot kosztów dojazdu z zastrzeżeniem postanowień ustępu 1.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Uczestnik ubiegający się o zwrot kosztów dojazdu zobowiązany jest do złożenia wniosku wraz z kompletem wymaganych dokumentów w terminie wyznaczonym przez Projektodawcę. Wnioski złożone po tym terminie nie będą rozpatrywane. 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Wypłata zwrotów kosztów dojazdu nastąpi po weryfikacji złożonych wniosków o wypłatę oraz weryfikacji prawdziwości zawartych w nich danych. Wypłaty będą dokonywane w okresach miesięcznych w terminie do 30 dni po miesiącu, którego refundacja dotyczy, a w przypadku, gdy forma wsparcia kończy się w trakcie trwania miesiąca – w terminie do 30 dni licząc od daty zakończenia miesiąca, w którym dana forma wsparcia się zakończyła.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Wnioski można składać najpóźniej do daty zakończenia realizacji projektu wskazanej w §1 ust. 4.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łata środków może zostać czasowo  wstrzymana w przypadku braku środków dostępnych  na koncie Projektowym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regulamin wchodzi w życie z dniem 01. 04. 2021 roku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rojektodawca zastrzega sobie prawo do zmian i uzupełniania Regulaminu w trakcie trwania projektu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dostępny jest w Biurze Projektu i na stronie internetowej projektu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nieuregulowane niniejszym Regulaminem, rozstrzyga Realizator zgodnie z wytycznymi Instytucji Wdrażającej odnośnie realizacji umowy o dofinansowanie projekt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mallCaps/>
          <w:color w:val="000000"/>
        </w:rPr>
        <w:t>Załącznik nr 1 do Regulaminu – słownik pojęć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kt</w:t>
      </w:r>
      <w:r>
        <w:rPr>
          <w:rFonts w:cs="Times New Roman" w:ascii="Times New Roman" w:hAnsi="Times New Roman"/>
        </w:rPr>
        <w:t xml:space="preserve"> - „Nowa jakość kształcenia zawodowego w Zespole Szkół im. Jadwigi Grodzkiej w Łęczycy” realizowanym w  ramach Regionalnego Programu Operacyjnego Województwa Łódzkiego na lata 2014-2020;  w ramach Osi Priorytetowej XI. Edukacja kwalifikacje umiejętności, XI.3.1 Kształcenie  zawodowe; na mocy umowy o dofinansowanie nr RPLD.11.03.01-10-0068/19-0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Kandydat na Uczestnika Projektu</w:t>
      </w:r>
      <w:r>
        <w:rPr>
          <w:rFonts w:cs="Times New Roman" w:ascii="Times New Roman" w:hAnsi="Times New Roman"/>
        </w:rPr>
        <w:t xml:space="preserve"> – osoba fizyczna (kobieta lub mężczyzna), która złożyła dokumenty rekrutacyjne wymagane na etapie rekrutacji, wskazane w niniejszym Regulamin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Uczestnik Projektu</w:t>
      </w:r>
      <w:r>
        <w:rPr>
          <w:rFonts w:cs="Times New Roman" w:ascii="Times New Roman" w:hAnsi="Times New Roman"/>
        </w:rPr>
        <w:t xml:space="preserve"> – kandydat, który został zakwalifikowany do projektu, podpisał umowę uczestnictwa i dostarczył wszelkie wymagane dokumenty rekrutacyjne i skorzystał z co najmniej jednej formy wsparcia w ramach projekt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soba niepełnosprawna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soba niepełnosprawna w rozumieniu przepisów ustawy z dnia 27 sierpnia 1997 r. o rehabilitacji zawodowej i społecznej oraz zatrudnieniu osób niepełnosprawnych (Dz.U. z 2011 r. Nr 127 poz. 721, z późn. zm.) lub osoba z zaburzeniami psychicznymi, w rozumieniu ustawy z dnia             19 sierpnia 1994 r. o ochronie zdrowia psychicznego (t.j. Dz.U. z 2016 poz. 546, z późn. zm.), tj. osoba </w:t>
        <w:br/>
        <w:t>z odpowiednim orzeczeniem lub innym dokumentem poświadczającym stan zdrow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b/>
          <w:sz w:val="22"/>
          <w:szCs w:val="22"/>
        </w:rPr>
        <w:t>Obszar wiejski</w:t>
      </w:r>
      <w:r>
        <w:rPr>
          <w:sz w:val="22"/>
          <w:szCs w:val="22"/>
        </w:rPr>
        <w:t xml:space="preserve"> - obszar o małej gęstości zaludnienia, zgodnie ze stopniem urbanizacji ujętym                  w klasyfikacji DEGURBA. Obszary słabo zaludnione to obszary, na których więcej niż 50% populacji zamieszkuje tereny wiejskie (tj. gminy, które zostały przyporządkowane do kategorii 3 klasyfikacji DEGURBA ) - Obszary wiejskie 300 osób/k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na obszarze, którym minimalna liczba ludności wynosi 5000 mieszkańców.</w:t>
      </w:r>
    </w:p>
    <w:p>
      <w:pPr>
        <w:pStyle w:val="NormalnyWeb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b/>
          <w:sz w:val="22"/>
          <w:szCs w:val="22"/>
        </w:rPr>
        <w:t>Dzień przystąpienia do projektu/rozpoczęcia udziału w projekcie</w:t>
      </w:r>
      <w:r>
        <w:rPr>
          <w:sz w:val="22"/>
          <w:szCs w:val="22"/>
        </w:rPr>
        <w:t xml:space="preserve"> – dzień podpisania deklaracji uczestnictwa i jednocześnie dzień pierwszej formy wsparcia.</w:t>
      </w:r>
    </w:p>
    <w:p>
      <w:pPr>
        <w:pStyle w:val="NormalnyWeb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b/>
          <w:sz w:val="22"/>
          <w:szCs w:val="22"/>
        </w:rPr>
        <w:t>Miejsce zamieszkania</w:t>
      </w:r>
      <w:r>
        <w:rPr>
          <w:sz w:val="22"/>
          <w:szCs w:val="22"/>
        </w:rPr>
        <w:t xml:space="preserve"> – w rozumieniu art. 25 Kodeksu Cywilnego – miejscowość, w której dana osoba przebywa z zamiarem stałego pobytu.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340" w:top="1814" w:footer="5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206375</wp:posOffset>
          </wp:positionH>
          <wp:positionV relativeFrom="paragraph">
            <wp:posOffset>-72390</wp:posOffset>
          </wp:positionV>
          <wp:extent cx="5532120" cy="83439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3212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17895</wp:posOffset>
              </wp:positionH>
              <wp:positionV relativeFrom="page">
                <wp:posOffset>6860540</wp:posOffset>
              </wp:positionV>
              <wp:extent cx="2183765" cy="6870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8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40.15pt;width:171.9pt;height:54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92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80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TrebuchetMS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cs="TrebuchetMS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Calibri" w:hAnsi="Calibri" w:eastAsia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0" w:after="4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10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2@poczta.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S-RPO2014-2020-2015 (3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12:00Z</dcterms:created>
  <dc:creator>Szkolenie</dc:creator>
  <dc:description/>
  <cp:keywords/>
  <dc:language>en-US</dc:language>
  <cp:lastModifiedBy>Mirosława Czarnocińska</cp:lastModifiedBy>
  <cp:lastPrinted>2018-11-30T10:03:00Z</cp:lastPrinted>
  <dcterms:modified xsi:type="dcterms:W3CDTF">2021-04-27T15:12:00Z</dcterms:modified>
  <cp:revision>2</cp:revision>
  <dc:subject/>
  <dc:title/>
</cp:coreProperties>
</file>