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Y egzamin zawodowy – formuła 2012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Kwalifikacja A.60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Wykonywanie badań analitycznych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Etap pisemny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stycznia 2021 r. (wtore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odz. 12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nr 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Etap praktyczny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2 lutego 2021 r.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(piątek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godz. 9.0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nr 14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Kwalifikacja E.14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Tworzenie aplikacji internetowych i baz danych oraz administrowanie bazami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Etap pisemny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stycznia 2021 r. (wtore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odz. 14.0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nr 14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Etap praktyczny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stycznia 2021 r. (czwarte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odz. 8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nr 5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Kwalifikacja E.13</w:t>
      </w:r>
    </w:p>
    <w:p>
      <w:pPr>
        <w:pStyle w:val="Normal"/>
        <w:spacing w:lineRule="auto" w:line="360"/>
        <w:jc w:val="center"/>
        <w:rPr/>
      </w:pPr>
      <w:r>
        <w:rPr>
          <w:b/>
          <w:color w:val="00B050"/>
          <w:sz w:val="28"/>
          <w:szCs w:val="28"/>
          <w:u w:val="single"/>
        </w:rPr>
        <w:t>Projektowanie lokalnych sieci komputerowych i administrowanie sieciami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Etap pisemny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stycznia 2021 r. (wtore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odz. 12.0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nr 14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B050"/>
          <w:sz w:val="28"/>
          <w:szCs w:val="28"/>
          <w:u w:val="single"/>
        </w:rPr>
        <w:t>Kwalifikacja A.35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Planowanie i prowadzenie działalności w organizacji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tap praktyczn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stycznia 2021 r. (piąte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odz. 9.0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nr 48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Kwalifikacja A.36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Prowadzenie rachunkowości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tap pisemn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stycznia 2021 r. (wtore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odz. 12.0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nr 14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tap praktyczn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stycznia 2021 r. (poniedziałe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odz. 9.0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nr 4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02:00Z</dcterms:created>
  <dc:creator>zsimjg</dc:creator>
  <dc:description/>
  <cp:keywords/>
  <dc:language>en-US</dc:language>
  <cp:lastModifiedBy>Andrzej Saganiak</cp:lastModifiedBy>
  <cp:lastPrinted>2020-10-22T09:10:00Z</cp:lastPrinted>
  <dcterms:modified xsi:type="dcterms:W3CDTF">2021-01-07T11:02:00Z</dcterms:modified>
  <cp:revision>2</cp:revision>
  <dc:subject/>
  <dc:title>Kl</dc:title>
</cp:coreProperties>
</file>