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egzamin zawodowy – formuła 2017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Kwalifikacja AU.59 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zygotowanie sprzętu, odczynników chemicznych i próbek do badań analitycznych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raktycz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stycznia 2021 r. (poniedział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3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. 1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AU.35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lanowanie i prowadzenie działalności w organizacji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 praktyczn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stycznia 2021 r. (pią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9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Kwalifikacja AU.23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Rejestracja, obróbka i publikacja obrazu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stycznia 2021 r. (wtor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. 1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raktycz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stycznia 2021 r. (poniedział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9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2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9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stycznia 2021 r. (wto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5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walifikacja EE.08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ontaż i eksploatacja systemów komputerowych urządzeń peryferyjnych i sieci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isem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stycznia 2021 r. (wtorek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. 1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tap praktyczny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lutego 2021 r. (czwar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8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lutego 2021 r. (czwart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. 12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lutego 2021 r. (czwar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lutego 2021 r. (pią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8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lutego 2021 r. (piąt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z. 12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lutego 2021 r. (piąt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odz. 1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nr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2:00Z</dcterms:created>
  <dc:creator>zsimjg</dc:creator>
  <dc:description/>
  <cp:keywords/>
  <dc:language>en-US</dc:language>
  <cp:lastModifiedBy>Andrzej Saganiak</cp:lastModifiedBy>
  <cp:lastPrinted>2020-10-22T09:10:00Z</cp:lastPrinted>
  <dcterms:modified xsi:type="dcterms:W3CDTF">2021-01-07T11:02:00Z</dcterms:modified>
  <cp:revision>2</cp:revision>
  <dc:subject/>
  <dc:title>Kl</dc:title>
</cp:coreProperties>
</file>